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ольский район МОУ СОШ №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библиотеках обще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иблиотек в общеобразовательных учреждениях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диатек в общеобразовательных учреждениях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итальных залов (ед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нигохранилищ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библиотек компьютерной (оргтехникой) (%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хода в Интернет (ед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фонд библиотек общеобразовательных учреждений (экземпляров, ед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ветхих, подлежащих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й и энциклопе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в 2013-2014 учебном году и летом 2014 года (экземпляров, ед.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й и энциклопе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на приобретение  (руб.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4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4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ебниками (% от потребности) на 01.09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на 01.09.2014г (экз.),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й и мето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36:00Z</dcterms:created>
  <dc:creator>rassohinaa</dc:creator>
  <dc:description/>
  <cp:keywords/>
  <dc:language>en-US</dc:language>
  <cp:lastModifiedBy>Админ</cp:lastModifiedBy>
  <dcterms:modified xsi:type="dcterms:W3CDTF">2014-09-26T07:07:00Z</dcterms:modified>
  <cp:revision>42</cp:revision>
  <dc:subject/>
  <dc:title/>
</cp:coreProperties>
</file>