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6105</wp:posOffset>
            </wp:positionH>
            <wp:positionV relativeFrom="paragraph">
              <wp:posOffset>20955</wp:posOffset>
            </wp:positionV>
            <wp:extent cx="5340350" cy="2171700"/>
            <wp:effectExtent l="0" t="0" r="0" b="0"/>
            <wp:wrapTight wrapText="bothSides">
              <wp:wrapPolygon edited="0">
                <wp:start x="-75" y="0"/>
                <wp:lineTo x="-75" y="21408"/>
                <wp:lineTo x="21572" y="21408"/>
                <wp:lineTo x="21572" y="0"/>
                <wp:lineTo x="-7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4.1pt;margin-top:-21.15pt;width:518.9pt;height:54.9pt;mso-wrap-style:none;v-text-anchor:middle" type="_x0000_t136">
            <v:path textpathok="t"/>
            <v:textpath on="t" fitshape="t" string="Школьный меридиан" style="font-family:&quot;Arial&quot;;font-size:12pt"/>
            <v:fill o:detectmouseclick="t" color2="red"/>
            <v:stroke color="red" weight="936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-501.9pt;margin-top:102.85pt;width:345.7pt;height:31.85pt;mso-wrap-style:none;v-text-anchor:middle" type="_x0000_t136">
            <v:path textpathok="t"/>
            <v:textpath on="t" fitshape="t" string="Гранитонаукогрыз" style="font-family:&quot;Arial&quot;;font-size:12pt"/>
            <v:fill o:detectmouseclick="t" color2="red"/>
            <v:stroke color="red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-12.8pt;margin-top:29.45pt;width:345.7pt;height:31.85pt;mso-wrap-style:none;v-text-anchor:middle" type="_x0000_t136">
            <v:path textpathok="t"/>
            <v:textpath on="t" fitshape="t" string="Гранитонаукогрыз" style="font-family:&quot;Arial&quot;;font-size:12pt"/>
            <v:fill o:detectmouseclick="t" color2="red"/>
            <v:stroke color="red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2370</wp:posOffset>
                </wp:positionH>
                <wp:positionV relativeFrom="paragraph">
                  <wp:posOffset>138430</wp:posOffset>
                </wp:positionV>
                <wp:extent cx="17145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35pt;height:36pt;mso-wrap-distance-left:9.05pt;mso-wrap-distance-right:9.05pt;mso-wrap-distance-top:0pt;mso-wrap-distance-bottom:0pt;margin-top:10.9pt;mso-position-vertical-relative:text;margin-left:3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нтябрь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36C0A"/>
          <w:szCs w:val="28"/>
          <w:u w:val="single"/>
        </w:rPr>
      </w:pPr>
      <w:r>
        <w:rPr>
          <w:rFonts w:cs="Arial" w:ascii="Arial" w:hAnsi="Arial"/>
          <w:b/>
          <w:i/>
          <w:color w:val="E36C0A"/>
          <w:szCs w:val="28"/>
          <w:u w:val="single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E36C0A"/>
          <w:szCs w:val="28"/>
          <w:u w:val="single"/>
        </w:rPr>
        <w:t>средняя общеобразовательная    школа №7 с. Сосновка</w:t>
      </w:r>
    </w:p>
    <w:p>
      <w:pPr>
        <w:pStyle w:val="Normal"/>
        <w:ind w:left="-1560" w:firstLine="156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473700" cy="838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80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Знаний :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6.05pt;width:430.95pt;height:6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Знаний :)</w:t>
                      </w:r>
                    </w:p>
                  </w:txbxContent>
                </v:textbox>
                <v:path textpathok="t"/>
                <v:textpath on="t" fitshape="t" string="День Знаний :)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от осень на дворе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тицы к югу полетел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чит, время детворе</w:t>
      </w:r>
    </w:p>
    <w:p>
      <w:pPr>
        <w:pStyle w:val="Normal"/>
        <w:spacing w:lineRule="auto" w:line="240" w:before="0" w:after="0"/>
        <w:ind w:firstLine="1134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52010</wp:posOffset>
            </wp:positionH>
            <wp:positionV relativeFrom="paragraph">
              <wp:posOffset>-152400</wp:posOffset>
            </wp:positionV>
            <wp:extent cx="2354580" cy="2357120"/>
            <wp:effectExtent l="0" t="0" r="0" b="0"/>
            <wp:wrapTight wrapText="bothSides">
              <wp:wrapPolygon edited="0">
                <wp:start x="-3767" y="5435"/>
                <wp:lineTo x="4059" y="23744"/>
                <wp:lineTo x="5074" y="25032"/>
                <wp:lineTo x="9713" y="23029"/>
                <wp:lineTo x="18120" y="19596"/>
                <wp:lineTo x="18265" y="19453"/>
                <wp:lineTo x="23919" y="17164"/>
                <wp:lineTo x="24064" y="17021"/>
                <wp:lineTo x="24934" y="16020"/>
                <wp:lineTo x="25079" y="15877"/>
                <wp:lineTo x="24064" y="13588"/>
                <wp:lineTo x="23919" y="13445"/>
                <wp:lineTo x="24064" y="13302"/>
                <wp:lineTo x="22614" y="9869"/>
                <wp:lineTo x="22324" y="9726"/>
                <wp:lineTo x="22469" y="9583"/>
                <wp:lineTo x="21020" y="6150"/>
                <wp:lineTo x="20875" y="6007"/>
                <wp:lineTo x="21020" y="5864"/>
                <wp:lineTo x="19425" y="2574"/>
                <wp:lineTo x="19280" y="2431"/>
                <wp:lineTo x="19425" y="2145"/>
                <wp:lineTo x="17831" y="-1001"/>
                <wp:lineTo x="17686" y="-1144"/>
                <wp:lineTo x="16381" y="-3432"/>
                <wp:lineTo x="-2898" y="4577"/>
                <wp:lineTo x="-3767" y="5435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Книжки собирать в портфеле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первый раз заходят в класс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ервоклашки-новосёлы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торвать не могут глаз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 просторной школы.</w:t>
        <w:tab/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се за парты. Вот тетрадь.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зяли в руки ручки смело…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Хватит бегать и играть,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Мы займёмся взрослым делом!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усть нас спросят у доски –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сем мы с гордостью ответим: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МЫ ТЕПЕРЬ УЧЕНИКИ,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 НЕ МАЛЕНЬКИЕ ДЕТИ!</w:t>
      </w:r>
      <w:r>
        <w:rPr>
          <w:rFonts w:cs="Times New Roman" w:ascii="Times New Roman" w:hAnsi="Times New Roman"/>
          <w:color w:val="215868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«Здравствуй, новый школьный год!»- так мы можем назвать праздник 1 сентября! Прохожие встречают на улицах красивых, нарядных в школьной форме с цветами, мальчиков и девочек! Наши дорогие учителя составляют планы на новый учебный год! Звенит первый звонок, и вот мы за партами наших родных школ! А как же радостно пережили это всё наши маленькие первоклашки.  Они не меньше переживают, чем мы  сами! Посмотрите, какие они все счастливые, наши маленькие друзья! Очень хорошая линейка была у нас, в школе №7. Прекрасные ведущие Татьяна Астафьева и Юлия Лузикова под предводительством Валентины Викторовны Бархатовой. Первый звонок в школе подали ученица 11 класса Дарья Полушина и ученик 1 класса Шипицын Роман. После линейки в  каждом классе прошёл их первый классный час  этого учебного года, посвящённый  теме« В здоровой семье – здоровые дети!» Первый день нас зарядил и настроил на весь учебный год!!!                  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highlight w:val="yellow"/>
          <w:lang w:eastAsia="ru-RU"/>
        </w:rPr>
        <w:t>Елизавета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0</wp:posOffset>
            </wp:positionH>
            <wp:positionV relativeFrom="paragraph">
              <wp:posOffset>939800</wp:posOffset>
            </wp:positionV>
            <wp:extent cx="2943225" cy="2108200"/>
            <wp:effectExtent l="0" t="0" r="0" b="0"/>
            <wp:wrapTight wrapText="bothSides">
              <wp:wrapPolygon edited="0">
                <wp:start x="-129" y="0"/>
                <wp:lineTo x="-129" y="21444"/>
                <wp:lineTo x="21643" y="21444"/>
                <wp:lineTo x="21643" y="0"/>
                <wp:lineTo x="-129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10200" cy="850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веты для девочек :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7.05pt;width:425.95pt;height:6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оветы для девочек :)</w:t>
                      </w:r>
                    </w:p>
                  </w:txbxContent>
                </v:textbox>
                <v:path textpathok="t"/>
                <v:textpath on="t" fitshape="t" string="Советы для девочек :)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outlineLvl w:val="0"/>
        <w:rPr>
          <w:rFonts w:ascii="Times New Roman" w:hAnsi="Times New Roman" w:eastAsia="Times New Roman" w:cs="Times New Roman"/>
          <w:b/>
          <w:b/>
          <w:i/>
          <w:i/>
          <w:color w:val="60606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06060"/>
          <w:kern w:val="2"/>
          <w:sz w:val="32"/>
          <w:szCs w:val="32"/>
          <w:lang w:eastAsia="ru-RU"/>
        </w:rPr>
        <w:t xml:space="preserve">Советы по уходу за волосами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крашение любой женщины – блестящие длинные локоны. Что же делать тем, кто страдает от сухости, ломкости волос, отсутствия блеска? Не стоит отчаиваться! Ваша проблема кроется в нехватке витаминов. 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Какие витамины полезны для волос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ru-RU"/>
        </w:rPr>
        <w:t>Витамины, полезные для волос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  <w:br/>
        <w:t>Для улучшения вида волос в организме должны присутствовать витамин А, витамин С и Е. Но наибольшее влияние на здоровье волос оказывают витамины группы В. Начнем по порядку. 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итамин В2 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имптомы нехватки: быстрое засаливание волос у корней и при этом сухие кончики волос. </w:t>
        <w:br/>
        <w:t>Где искать витамин: печень, хлеб, молочные продукты. 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итамин В3 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знаки нехватки: волосы растут медленно, появляется ранняя седина. </w:t>
        <w:br/>
        <w:t>Искать в: пивных дрожжах, рыбе, печени, арахисе, говядине. 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итамин В5 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имптомы нехватки: выпадение волос. </w:t>
        <w:br/>
        <w:t>Где искать витамин: печень, курятина, отруби, желток, брокколи. 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итамин В6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Симптомы недостатка: перхоть, зуд, сухая кожа головы. </w:t>
        <w:br/>
        <w:t>Где искать: куриное мясо, рыба, орехи, соя, картофель, свинина, бананы, капуста. 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итамин В9 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знаки недостатка: медленный рост волос. </w:t>
        <w:br/>
        <w:t>Что есть: творог, сыр, пищевые дрожжи, рыба. 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итамин В10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Симптомы нехватки: ранняя седина, тусклые волосы. </w:t>
        <w:br/>
        <w:t>Где искать витамин: желтки, картофель, молочные продукты, рис. 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итамин В12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имптомы недостатка: медленный рост волос, облысение, сухость волос. </w:t>
        <w:br/>
        <w:t>Что есть: пищу животного происхождения, а именно мясные и молочные продукты, желтки, морепродукты. 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итамин А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Симптомы недостатка: ломкие волосы. </w:t>
        <w:br/>
        <w:t>Где искать: сливочное масло, морковь, курага, печень трески, крыжовник, яичные желтки. 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итамин С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Признаки нехватки в организме: безжизненные волосы, интенсивное выпадение волос. Где искать: смородина, цитрусовые фрукты, кислая капуста. 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итамин Е 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имптомы нехватки: прекращение роста волос, облысение. 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ru-RU"/>
        </w:rPr>
        <w:t>Что кушать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больше орехов, салаты с подсолнечным маслом и просто семечки подсолнечника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тобы иметь красивые волосы, необходимо включать в ежедневный рацион фрукты и овощи, которые богаты минералами и витаминами. Не стоит забывать и об орехах, они необходимы для укрепления и роста волос. Нужно выпивать в день до 10 стаканов минеральной столовой воды без газа. Это придаст вашим волосам шелковистость и блеск. 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Для укрепления волос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можно воспользоваться препаратами, продающимися в аптеках. Отечественные и зарубежные компании предлагают большой ассортимент сбалансированных витаминных комплексов для красоты и здоровья волосяного покрова головы. Такие медикаменты улучшают состояние ногтей, кожи, волос. </w:t>
        <w:br/>
        <w:t>Также в продаже можно найти витаминизированные шампуни, маски, бальзамы. Однако специалисты считают, что такое применение витаминов – наружное – никакой пользы не приносит. 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Чтобы правильно ухаживать за волосам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необходимо знать свой тип волос, иначе вместо правильного ухода, вы получите больные, безжизненные волосы. Самим поставить диагноз нелегко, лучше в таком вопросе обратится к профессионалам, например, к парикмахеру. Специалист-парикмахер поможет Вам в выборе масок, шампуня, подходящей прически, учитывая структуру ваших волос. </w:t>
        <w:br/>
        <w:t>Перед тем как мыть волосы, их необходимо расчесать. Температура воды должна быть 35-45 градусов. Если волосы жирные, вода должна быть прохладней. Во время мытья массируйте волосы от корней до самых кончиков, старайтесь не запутывать длинные волосы. </w:t>
        <w:br/>
        <w:t>Волосы должны высохнуть, после этого их можно расчесать. </w:t>
        <w:br/>
        <w:t>Шампунь рекомендуется менять раз в полгода, после мытья головы оберните голову полотенцем. </w:t>
        <w:br/>
        <w:t>Лучше применять щетки из натуральных материалов, которые легче и лучше массируют кожу и расчесывают волосы. Такие щетки не травмируют волосы и не электризуют. Зубчики натуральной щетки должны на конце иметь шарики. Расчески из эбонита вообще обладают антистатическими свойствами. Для жестких волос и расческа должна быть более жесткой. Тонкие волосы требуют мягкую щетку или деревянную редкую расческу. Пластмассовые расчески лучше не применять. Такие расчески быстро загрязняются, волосы секутся и электризуются.. От волос к ним прилипает жир и пыль. Пластмассовые расчески необходимо менять раз в три месяца и часто мыть. 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Что плохо для волос?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  <w:br/>
        <w:t>Применяйте фен как можно реже, он пересушивает волосы и кожу головы. Это приводит к появлению перхоти. Лучше сушить волосы при комнатной температуре. </w:t>
        <w:br/>
        <w:t>Окраска, мелирование и химическая завивка вредны из-за химического воздействия на волосы. Эти процедуры разрушают волосы и ослабляют их. </w:t>
        <w:br/>
        <w:t>Солнце из-за высокого ультрафиолета тоже вредно. На солнце волосы выгорают и тускнеют, они сохнут. Волосам необходим головной убор, например шляпка или панама, красиво завязанный платок. </w:t>
        <w:br/>
        <w:t>Не применяйте очень часто бигуди. Делая постоянно из прямых волос локоны, ломается стержень волос. Накручивать волосы на бигуди можно не чаще 1 раза в месяц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то происходит с волосами, когда им не хватает питания? </w:t>
        <w:br/>
        <w:t>При нехватке витаминов и минералов ослабевает волосяная луковица, волосы выпадают. Стержень волос смазывают сальные железы, которые распределены по всей длине волоса. При недостатке питания волос становится хрупким, перестает расти и сечется. Поэтому так необходимо правильное питание волос как изнутри, так и снаружи. </w:t>
        <w:br/>
        <w:t xml:space="preserve">Заботьтесь об своих волосах каждый день. Делайте это правильно и Вы будете иметь красивые и здоровые волосы.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highlight w:val="yellow"/>
          <w:lang w:eastAsia="ru-RU"/>
        </w:rPr>
        <w:t>Рубрику ведет Алёна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89600" cy="889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тересные Факты: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0.05pt;width:447.95pt;height:6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тересные Факты:)</w:t>
                      </w:r>
                    </w:p>
                  </w:txbxContent>
                </v:textbox>
                <v:path textpathok="t"/>
                <v:textpath on="t" fitshape="t" string="Интересные Факты:)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Приветствую  вас, друзья!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ru-RU"/>
        </w:rPr>
        <w:t>Всех интересует вопрос «Почему капля никотина убивает лошадь?»  А действительно «Почему?» Я решила это выясн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На самом деле, капля никотина — это «лошадиная доза», т.к. в одной сигарете содержится от 0,8 до 3 мг никотина, а смертельная доза для человека — от 0,5 до 1 мг на 1 кг живого веса. Получается, что для того, чтобы получить каплю никотина (пусть капля = 1 грамм), нужно около тысяче сигарет (1 миллиграмм = 0.001 грамма), и употребить их нужно сразу. Смертельная доза для человека — приблизительно 0,7 мг УМНОЖАЕМ на вес, 70 кг = 50 мг ДЕЛИМ на 0,8 = около 60 сигарет одновременно, но это никак не 1 000 сигарет, которые могут и лошадь убить, т.к. вес самых тяжеловесных пород — 900 кг. Получается, что для того, чтобы убить лошадь, нужно 1 мг УМНОЖИТЬ на 900 кг веса = 0,9 грамма никотина. Поэтому, да, действительно, 1 капля (1 грамм никотина) может убить даже самую большую лошадь. Вот. Мы выяснили, к чему ведёт это выраж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ru-RU"/>
        </w:rPr>
        <w:t>А теперь на закусочку, поговорим о котах. Вот вам…10 мифов о кошках.</w:t>
      </w:r>
    </w:p>
    <w:p>
      <w:pPr>
        <w:pStyle w:val="Normal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ru-RU"/>
        </w:rPr>
        <w:t>Кошки лечат себя сами, зализывая раны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br/>
        <w:t>Небольшие ранки и царапины кошке можно позволить недолго вылизывать, это дезинфицирует их и способствует заживлению. Если же рана обширная или вылизывание слишком настойчивое, то это может увеличить и даже углубить ее. Шершавая поверхность кошачьего языка как наждак сдирает верхние слои кожи, замедляя заживление.</w:t>
      </w:r>
    </w:p>
    <w:p>
      <w:pPr>
        <w:pStyle w:val="Normal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ru-RU"/>
        </w:rPr>
        <w:t>Кошки поддерживают равновесие с помощью усов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br/>
        <w:t>Усы (вибрисcы) у кошек — органы осязания и к равновесию они не имеют ни малейшего отношения.</w:t>
      </w:r>
    </w:p>
    <w:p>
      <w:pPr>
        <w:pStyle w:val="Normal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ru-RU"/>
        </w:rPr>
        <w:t>Кошка и собака — враги</w:t>
        <w:br/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Рассказы о вечной вражде кошки и собаки необоснованны. Просто они обладают различными моделями поведения, часто взаимно не понимая друг друга. Иногда встречаются животные с ярко выраженным охотничьим инстинктом или излишне агрессивные, некоторые люди специально натравливают своих собак на кошек. Однако живущие в одной семье животные прекрасно ладят друг с другом, и некоторые общительные миролюбивые собаки готовы дружить со всеми кошками на свете.</w:t>
      </w:r>
    </w:p>
    <w:p>
      <w:pPr>
        <w:pStyle w:val="Normal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ru-RU"/>
        </w:rPr>
        <w:t>Кошки видят в темноте как днем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br/>
        <w:t>Еще одно распространенное заблуждение. На самом деле кошки видят в темноте немногим лучше людей (у них ведь глаза, а не фары). Но! Дело в том, что кошки — прирожденные охотники! То, что мы зовем усами, у кошек это вибриссы, расположенные не только на подушечках усов, но и на бровях, щеках, лапках. И ушки на макушке, которые все слышат! Это их локационные устройства, с помощью которых они точно идентифицируют местоположение объекта.</w:t>
      </w:r>
    </w:p>
    <w:p>
      <w:pPr>
        <w:pStyle w:val="Normal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Кроме всего прочего, даже днем зрение кошек не идеально. К сожалению, наши домашние питомцы страдают дальнозоркостью и подчас не замечают того, что творится у них под носом. Например, миску с едой они определяют по запаху. Кстати, принюхиваясь к пище, они всего-навсего хотят знать ее температуру, а не вкус.</w:t>
      </w:r>
    </w:p>
    <w:p>
      <w:pPr>
        <w:pStyle w:val="Normal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ru-RU"/>
        </w:rPr>
        <w:t>Если кошка не гуляет на улице, то она не может заболеть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br/>
        <w:t>Возбудители опасных заболеваний могут попасть в квартиру на одежде и обуви хозяев, а также через зараженные недоброкачественные продукты питания для кошки.</w:t>
      </w:r>
    </w:p>
    <w:p>
      <w:pPr>
        <w:pStyle w:val="Normal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ru-RU"/>
        </w:rPr>
        <w:t>После стерилизации коты становятся толстыми и ленивыми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br/>
        <w:t>Скорее, они становятся более покладистыми и спокойными, что некоторые люди принимают за лень. На самом деле любой кот — и кастрированный, и нет — спит в день не меньше 18 часов. А зимой и вовсе дрыхнет сутки напролет, вставая только поесть. Коту, чтобы чувствовать себя нормальным котом в самом расцвете сил, требуется постоянное присутствие двух кошек «в охоте».</w:t>
      </w:r>
    </w:p>
    <w:p>
      <w:pPr>
        <w:pStyle w:val="Normal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ru-RU"/>
        </w:rPr>
        <w:t>Кошки всегда безболезненно приземляются на лапы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br/>
        <w:t>Домашние кошки — отличные акробаты, а врожденный инстинкт помогает падающей кошке приземляться на лапы. Сначала она поворачивает голову и передние лапы, затем, руля хвостом, — заднюю часть тела. Таким образом, все четыре лапы направлены к земле. Однако, это не значит, что кошка неуязвима и не чувствует боли. Падение с большой высоты очень часто приводит к переломам костей, и животное может даже разбиться насмерть.</w:t>
      </w:r>
    </w:p>
    <w:p>
      <w:pPr>
        <w:pStyle w:val="Normal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ru-RU"/>
        </w:rPr>
        <w:t>Сиамские кошки более агрессивны, чем все остальные породы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br/>
        <w:t>Только человек, его жестокое обращение и непонимание могут сделать животное агрессивным. Сиамские кошки просто очень прыгучи и темпераментны, ярче других выражают свои эмоции. Да и голос у них громкий (но не самый громкий из всех, это тоже заблуждение, сфинксы, например, ревут так, что сиамские отдыхают).</w:t>
      </w:r>
    </w:p>
    <w:p>
      <w:pPr>
        <w:pStyle w:val="Normal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ru-RU"/>
        </w:rPr>
        <w:t>Кошки коварны и ведут себя плохо назло своим хозяевам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br/>
        <w:t>Проблемы с поведением обычно связаны со стрессом. Кошки очень чувствительны к изменениям в распорядке дня хозяина, к ремонту и семейным ссорам. Это вызывает у них стресс и депрессию. Поведенческие проблемы также могут быть обусловлены различными болезнями. Если кошка начинает делать свои дела не в специально отведённом для этого месте, у неё может быть заболевание почек.</w:t>
      </w:r>
    </w:p>
    <w:p>
      <w:pPr>
        <w:pStyle w:val="Normal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ru-RU"/>
        </w:rPr>
        <w:t>Кошкам необходима рыба</w:t>
        <w:br/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Этот миф находит свое выражение и в составе готовых кошачьих кормов, многие из них включают в качестве компонента рыбу. Этот миф имеет под собой научную основу. Кошкам нужны таурин и витамин А, а рыбные продукты — хороший источник того и другого. Однако многие мясные продукты содержат достаточное количество и таурина, и витамина А, поэтому мнение, что кошкам обязательно нужна рыба, неправильно.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highlight w:val="yellow"/>
          <w:lang w:eastAsia="ru-RU"/>
        </w:rPr>
        <w:t>Алина П.</w:t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52.05pt;width:147.95pt;height:51.95pt;mso-wrap-style:none;v-text-anchor:middle;mso-position-vertical:top" type="_x0000_t136">
            <v:path textpathok="t"/>
            <v:textpath on="t" fitshape="t" string="Юмор :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Придумай предложение со словом "для".</w:t>
        <w:br/>
        <w:t>— Мама приняла таблетки для головной боли.</w:t>
      </w:r>
    </w:p>
    <w:p>
      <w:pPr>
        <w:pStyle w:val="Normal"/>
        <w:rPr>
          <w:rFonts w:ascii="Arial" w:hAnsi="Arial" w:cs="Arial"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В каком состоянии бывает вода?</w:t>
        <w:br/>
        <w:t>— В твердом, жидком и газированном!</w:t>
      </w:r>
    </w:p>
    <w:p>
      <w:pPr>
        <w:pStyle w:val="Normal"/>
        <w:rPr>
          <w:rFonts w:ascii="Arial" w:hAnsi="Arial" w:cs="Arial"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Каких писателей мы можем назвать классиками?</w:t>
        <w:br/>
        <w:t>— Тех, которых мы проходили в классе.</w:t>
      </w:r>
    </w:p>
    <w:p>
      <w:pPr>
        <w:pStyle w:val="Normal"/>
        <w:rPr>
          <w:rFonts w:ascii="Arial" w:hAnsi="Arial" w:cs="Arial"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Какие вещества не растворяются в воде?</w:t>
        <w:br/>
        <w:t>— Рыба!</w:t>
      </w:r>
    </w:p>
    <w:p>
      <w:pPr>
        <w:pStyle w:val="Normal"/>
        <w:rPr>
          <w:rFonts w:ascii="Arial" w:hAnsi="Arial" w:cs="Arial"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Начерти квадрат со стороной десять сантиметров.</w:t>
        <w:br/>
        <w:t>— Анна Петровна, что же это за квадрат — с одной стороной?</w:t>
      </w:r>
    </w:p>
    <w:p>
      <w:pPr>
        <w:pStyle w:val="Normal"/>
        <w:rPr>
          <w:rFonts w:ascii="Arial" w:hAnsi="Arial" w:cs="Arial"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Назови числа, которые в сумме давали бы десять.</w:t>
        <w:br/>
        <w:t>— Один и ноль!</w:t>
      </w:r>
    </w:p>
    <w:p>
      <w:pPr>
        <w:pStyle w:val="Normal"/>
        <w:rPr>
          <w:rFonts w:ascii="Arial" w:hAnsi="Arial" w:cs="Arial"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Для чего служит микроскоп?</w:t>
        <w:br/>
        <w:t>— Для микробов!</w:t>
      </w:r>
    </w:p>
    <w:p>
      <w:pPr>
        <w:pStyle w:val="Normal"/>
        <w:rPr>
          <w:rFonts w:ascii="Arial" w:hAnsi="Arial" w:cs="Arial"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Что означает фразеологизм "кот наплакал?"</w:t>
        <w:br/>
        <w:t>— Это означает, что кота сильно обидели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97805</wp:posOffset>
            </wp:positionH>
            <wp:positionV relativeFrom="paragraph">
              <wp:posOffset>554355</wp:posOffset>
            </wp:positionV>
            <wp:extent cx="1114425" cy="762000"/>
            <wp:effectExtent l="0" t="0" r="0" b="0"/>
            <wp:wrapTight wrapText="bothSides">
              <wp:wrapPolygon edited="0">
                <wp:start x="-346" y="0"/>
                <wp:lineTo x="-346" y="20796"/>
                <wp:lineTo x="21772" y="20796"/>
                <wp:lineTo x="21772" y="0"/>
                <wp:lineTo x="-346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pict>
          <v:shape id="shape_0" fillcolor="#9400ed" stroked="t" o:allowincell="f" style="position:absolute;margin-left:0pt;margin-top:-37.05pt;width:467.95pt;height:36.95pt;mso-wrap-style:none;v-text-anchor:middle;mso-position-vertical:top" type="_x0000_t136">
            <v:path textpathok="t"/>
            <v:textpath on="t" fitshape="t" string="Немного из Школьной жизни :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Людмила Аркадьевна вошла в класс, вынула из портфеля стопку тетрадей и шумно вздохнула. -К сожалению, господа грамотеи, ничем не могу вас порадовать. Всего одна четвёрка — у Карнауховой. У остальных — не выше троечки. Когда я проверяла ваши сочинения, мне вспомнились слова поэта: «Да будь я и негром преклонных годов, и то, без унынья и лени, я русский бы выучил…» А у вас — сплошная лень и уныние! Брюквин, перестань хихикать! Иди-ка лучше к доске, посмеёмся вместе. Витя нехотя встал, пробурчал дежурную фразу «а что я такого сделал» и поплёлся к доске. — Итак, — сказала учительница, — начнем всё сначала. С буквы «А». Придумай-ка нам, Брюквин, несколько слов на букву «А» и составь из них пару предложений. Тебе понятно задание?— Ага, — ответил Брюквин, почесал в затылке и заскрипел мелом. На доске появилось:</w:t>
      </w:r>
    </w:p>
    <w:p>
      <w:pPr>
        <w:pStyle w:val="Normal"/>
        <w:spacing w:lineRule="auto" w:line="240" w:before="280" w:after="280"/>
        <w:jc w:val="both"/>
        <w:rPr/>
      </w:pPr>
      <w:bookmarkStart w:id="0" w:name="_GoBack"/>
      <w:bookmarkEnd w:id="0"/>
      <w:r>
        <w:rPr>
          <w:rFonts w:eastAsia="Times New Roman" w:cs="Arial" w:ascii="Arial" w:hAnsi="Arial"/>
          <w:b/>
          <w:color w:val="323232"/>
          <w:sz w:val="24"/>
          <w:szCs w:val="24"/>
          <w:lang w:eastAsia="ru-RU"/>
        </w:rPr>
        <w:t>У Андрея Артамонова в аквариуме абитает агномная акула. Ана питается апельсинами, агурцами и абажурами</w:t>
      </w: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Класс весело зашумел. Людмила Аркадьевна постучала карандашом по столу.— Всё! Посмеялись, и хватит! Я тоже оценила юмор Вити Брюквина. А теперь давайте поможем ему разобраться с ошибками. Кто желает высказаться?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Игорь Лепихин поднял руку и сказал: — Он ошибся: акула не может жить в домашних условиях, тем более в аквариум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Настя подняла руку и сказала: — Акула не питается апельсинами и огурцами, и тем более, абажурами!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Потом встал Андрей Артамонов и обиженно сказал:— Он всё наврал: нет у меня никакой акулы. У меня собака. Овчар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Брюквин тут же отреагировал на слова Андрея — он стёр тряпкой акулу и заменил её овчаркой. На доске получилос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color w:val="323232"/>
          <w:sz w:val="24"/>
          <w:szCs w:val="24"/>
          <w:lang w:eastAsia="ru-RU"/>
        </w:rPr>
        <w:t xml:space="preserve">У Андрея Артамонова в аквариуме </w:t>
      </w:r>
      <w:r>
        <w:rPr>
          <w:rFonts w:eastAsia="Times New Roman" w:cs="Arial" w:ascii="Georgia" w:hAnsi="Georgia"/>
          <w:b/>
          <w:i/>
          <w:color w:val="323232"/>
          <w:sz w:val="24"/>
          <w:szCs w:val="24"/>
          <w:lang w:eastAsia="ru-RU"/>
        </w:rPr>
        <w:t>Абитает</w:t>
      </w:r>
      <w:r>
        <w:rPr>
          <w:rFonts w:eastAsia="Times New Roman" w:cs="Arial" w:ascii="Arial" w:hAnsi="Arial"/>
          <w:b/>
          <w:color w:val="323232"/>
          <w:sz w:val="24"/>
          <w:szCs w:val="24"/>
          <w:lang w:eastAsia="ru-RU"/>
        </w:rPr>
        <w:t xml:space="preserve"> агромная авчарка. Ана питается апельсинами, агурцами и абажурами</w:t>
      </w: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580" w:leader="none"/>
        </w:tabs>
        <w:jc w:val="right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232"/>
          <w:sz w:val="24"/>
          <w:szCs w:val="24"/>
          <w:highlight w:val="yellow"/>
          <w:lang w:eastAsia="ru-RU"/>
        </w:rPr>
        <w:t>Алина К.</w:t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mc:AlternateContent>
          <mc:Choice Requires="wps">
            <w:drawing>
              <wp:inline distT="0" distB="0" distL="0" distR="0">
                <wp:extent cx="4927600" cy="584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80" cy="58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 дню учит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6.05pt;width:387.95pt;height:4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 дню учителя</w:t>
                      </w:r>
                    </w:p>
                  </w:txbxContent>
                </v:textbox>
                <v:path textpathok="t"/>
                <v:textpath on="t" fitshape="t" string="К дню учителя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Накануне Дня учителя нам стало интересно, почему наши педагоги выбрали свою профессию. И мы провели опрос. Предоставляем вашему вниманию этот материал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ллина  Ан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«Я самого детства мечтала об этой профессии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« Вся моя семья  имеют профессию учителя. И я тоже решила, что буду учителем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адеева Любовь Язоновна</w:t>
      </w:r>
      <w:r>
        <w:rPr>
          <w:rFonts w:cs="Times New Roman" w:ascii="Times New Roman" w:hAnsi="Times New Roman"/>
          <w:sz w:val="28"/>
          <w:szCs w:val="28"/>
        </w:rPr>
        <w:t xml:space="preserve"> – « С детства это моя мечта. Когда я была маленькая, всегда играла с куклами, делала им учебники и учила их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непровская Татьяна Петровна</w:t>
      </w:r>
      <w:r>
        <w:rPr>
          <w:rFonts w:cs="Times New Roman" w:ascii="Times New Roman" w:hAnsi="Times New Roman"/>
          <w:sz w:val="28"/>
          <w:szCs w:val="28"/>
        </w:rPr>
        <w:t xml:space="preserve"> – «Это моё призвание!!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рхатова Валент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«Люблю детей и математику! Хочу, чтобы дети знали такой нужный предмет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мякова Гали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– « Вообще-то, я хотела быть инженером. Но одна из моих учительниц сказала: Все хотят быть инженерами, миллионерами, а кто будет детей учить. Мне стало стыдно, и потому я стала учителе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удюк Григор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«Люблю детей !!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удюк Ан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– «Династия семьи! Пошла по стопам родных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лентьева Светла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«Учить, познавать  главное для человека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пова Татья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«Нравится работать с детьми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мяков Леонид Петрович</w:t>
      </w:r>
      <w:r>
        <w:rPr>
          <w:rFonts w:cs="Times New Roman" w:ascii="Times New Roman" w:hAnsi="Times New Roman"/>
          <w:sz w:val="28"/>
          <w:szCs w:val="28"/>
        </w:rPr>
        <w:t xml:space="preserve"> – «А вот, просто захотелос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ородкина Татьяна Викторовна </w:t>
      </w:r>
      <w:r>
        <w:rPr>
          <w:rFonts w:cs="Times New Roman" w:ascii="Times New Roman" w:hAnsi="Times New Roman"/>
          <w:sz w:val="28"/>
          <w:szCs w:val="28"/>
        </w:rPr>
        <w:t>– «У меня был хороший наставник в лице Аюповой Алдоны Ивановн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highlight w:val="yellow"/>
          <w:lang w:eastAsia="ru-RU"/>
        </w:rPr>
        <w:t>Кристина и Александ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232910</wp:posOffset>
            </wp:positionH>
            <wp:positionV relativeFrom="paragraph">
              <wp:posOffset>105410</wp:posOffset>
            </wp:positionV>
            <wp:extent cx="2279650" cy="2035810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644900" cy="977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0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енние конкурс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7.05pt;width:286.95pt;height:7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сенние конкурсы</w:t>
                      </w:r>
                    </w:p>
                  </w:txbxContent>
                </v:textbox>
                <v:path textpathok="t"/>
                <v:textpath on="t" fitshape="t" string="Осенние конкурсы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рит осень чудес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а еще какие!</w:t>
        <w:br/>
        <w:t xml:space="preserve">                                         Разнаряжены леса в шапки золотые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На пеньке сидят гурьбой рыжие опята,</w:t>
        <w:br/>
        <w:t xml:space="preserve">                           И паук – ловкач какой! –тянет сеть куда-то.</w:t>
        <w:br/>
        <w:t>Дождь и жухлая тр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сонной чаще ночью непонятные слова.</w:t>
        <w:br/>
        <w:t>До утра бормоч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! Осень, осень! Прекрасная пора осенних чуде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чудеса проходят в школах, все, конечно, знают! Это конкурсы про осенние букеты и поделки.   Их проводит руководитель детской организации « Родник» Ирина владимировна Лузикова вместе с ребя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го здесь только нельзя увидеть: животных, замечательные корзинки с дарами осени и все её чудеса. </w:t>
      </w:r>
      <w:r>
        <w:rPr>
          <w:rFonts w:cs="Times New Roman" w:ascii="Times New Roman" w:hAnsi="Times New Roman"/>
          <w:i/>
          <w:sz w:val="24"/>
          <w:szCs w:val="24"/>
        </w:rPr>
        <w:t xml:space="preserve">В осенний период фрукты и овощи – это прекрасный материал для поделок, который всегда находится под рукой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азнообразие</w:t>
      </w:r>
      <w:r>
        <w:rPr>
          <w:rFonts w:cs="Times New Roman" w:ascii="Times New Roman" w:hAnsi="Times New Roman"/>
          <w:sz w:val="24"/>
          <w:szCs w:val="24"/>
        </w:rPr>
        <w:t xml:space="preserve"> урожая</w:t>
      </w:r>
      <w:r>
        <w:rPr>
          <w:rFonts w:cs="Times New Roman" w:ascii="Times New Roman" w:hAnsi="Times New Roman"/>
          <w:i/>
          <w:sz w:val="24"/>
          <w:szCs w:val="24"/>
        </w:rPr>
        <w:t>, их необычная форма и расцветка позволяют создавать необычайно красивые вещи. Такой мате</w:t>
      </w:r>
      <w:r>
        <w:rPr>
          <w:rFonts w:cs="Times New Roman" w:ascii="Times New Roman" w:hAnsi="Times New Roman"/>
          <w:sz w:val="24"/>
          <w:szCs w:val="24"/>
        </w:rPr>
        <w:t>риал удобен и прост в обработке,</w:t>
      </w:r>
      <w:r>
        <w:rPr>
          <w:rFonts w:cs="Times New Roman" w:ascii="Times New Roman" w:hAnsi="Times New Roman"/>
          <w:i/>
          <w:sz w:val="24"/>
          <w:szCs w:val="24"/>
        </w:rPr>
        <w:t xml:space="preserve"> он абсолютно безопасен и безвреден для использования детьми. </w:t>
      </w:r>
      <w:r>
        <w:rPr>
          <w:rFonts w:cs="Times New Roman" w:ascii="Times New Roman" w:hAnsi="Times New Roman"/>
          <w:bCs/>
          <w:i/>
          <w:sz w:val="24"/>
          <w:szCs w:val="24"/>
        </w:rPr>
        <w:t>Осенние поделки из овощей</w:t>
      </w:r>
      <w:r>
        <w:rPr>
          <w:rFonts w:cs="Times New Roman" w:ascii="Times New Roman" w:hAnsi="Times New Roman"/>
          <w:i/>
          <w:sz w:val="24"/>
          <w:szCs w:val="24"/>
        </w:rPr>
        <w:t xml:space="preserve"> дают возможность творить, фантазировать, изобретать что-то н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интерес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а какие здесь были букеты!  Яркие цвета согревают душу!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ень даёт нам не меньше возможностей для составления букетов, чем весна или лето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ечно, уже нет многих цв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о есть красивые осенние листья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в разговоре об осеннем букете обой</w:t>
        <w:softHyphen/>
        <w:t>тись без упоминания осенних листьев? Из них одних можно составить очень прелестную ком</w:t>
        <w:softHyphen/>
        <w:t>позицию, если использовать красные листья осины, золотые листочки берёзки, звёздочки - листья клёна или жёлто-зелёно-коричневые листочки рябины на веточке с ярко-красными гр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дьями ягод. Ещё в своём бук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композиции, можно использовать и другие части растений: сухие веточки интересной формы, камыш, ша</w:t>
        <w:softHyphen/>
        <w:t>ры одуванчиков, покрытые лаком для волос и многое другое. Главное, чтобы у составителя букета было воображение!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решило, что самым интересными были работы у следующих ребя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Конкурс осенних буке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 место - Шеболдин Александр «Всё самое лучшее!»  5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 место - Третьякова Кристина «Осенняя радость!» 3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 место - Прошутинский Кирилл «Краски осени!» 4 клас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з зрительских симпатий завоевала Астафьева Татьяна «Золотая осень в лесу!» 11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поделок из природного матери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 место - Бархатова  Валерия « Крокодил Гена!» 4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 место - Якименко Анастасия « Барыня!» 1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 место - Шипицын Роман «Паровозик!» 1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 место - Бондарь Андрей « Утёнок Дональд!» 1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 место - Михеев Денис « Тюльпан!» 2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 место - Дубовец Максим « Без названия.» 4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Елизавет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9:00Z</dcterms:created>
  <dc:creator>кабинет математики</dc:creator>
  <dc:description/>
  <cp:keywords/>
  <dc:language>en-US</dc:language>
  <cp:lastModifiedBy>кабинет математики</cp:lastModifiedBy>
  <dcterms:modified xsi:type="dcterms:W3CDTF">2013-10-31T10:59:00Z</dcterms:modified>
  <cp:revision>2</cp:revision>
  <dc:subject/>
  <dc:title/>
</cp:coreProperties>
</file>