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254750" cy="909701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909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учрежд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разовательной деятель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1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и качество подготовки обучающихс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1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го процес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1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кадрового потенциа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2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, библиотечно-информационное обеспече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2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2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деятельно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казателей деятельности МБОУ «СОШ № 7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3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самообследованию образовательной деятельност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«СОШ № 7» за 2020 год 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1. </w:t>
      </w:r>
      <w:r>
        <w:rPr/>
        <w:t>Общая характеристика учрежд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rPr/>
            </w:pPr>
            <w:r>
              <w:rPr/>
              <w:t>Название образовательной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7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rPr/>
            </w:pPr>
            <w:r>
              <w:rPr/>
              <w:t> </w:t>
            </w:r>
            <w:r>
              <w:rPr/>
              <w:t>Тип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rPr/>
            </w:pPr>
            <w:r>
              <w:rPr/>
              <w:t>Общеобразовательная организация</w:t>
            </w:r>
          </w:p>
          <w:p>
            <w:pPr>
              <w:pStyle w:val="Style2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rPr/>
            </w:pPr>
            <w:r>
              <w:rPr/>
              <w:t> </w:t>
            </w:r>
            <w:r>
              <w:rPr/>
              <w:t>Организационно-правовая форма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rPr/>
            </w:pPr>
            <w:r>
              <w:rPr/>
              <w:t>Муниципальное бюджетное учре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rPr/>
            </w:pPr>
            <w:r>
              <w:rPr/>
              <w:t> </w:t>
            </w:r>
            <w:r>
              <w:rPr/>
              <w:t>Учре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rPr/>
            </w:pPr>
            <w:r>
              <w:rPr/>
              <w:t>Комитет по образованию</w:t>
            </w:r>
          </w:p>
          <w:p>
            <w:pPr>
              <w:pStyle w:val="Style2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rPr/>
            </w:pPr>
            <w:r>
              <w:rPr/>
              <w:t>Дата  осн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rPr/>
            </w:pPr>
            <w:r>
              <w:rPr/>
              <w:t> </w:t>
            </w:r>
            <w:r>
              <w:rPr>
                <w:lang w:val="en-US"/>
              </w:rPr>
              <w:t>02</w:t>
            </w:r>
            <w:r>
              <w:rPr/>
              <w:t>.11.1999</w:t>
            </w:r>
          </w:p>
          <w:p>
            <w:pPr>
              <w:pStyle w:val="Style2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rPr/>
            </w:pPr>
            <w:r>
              <w:rPr/>
              <w:t>Юридический и фактическ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/>
            </w:pPr>
            <w:r>
              <w:rPr/>
              <w:t>665473, Российская Федерация, Иркутская область, Усольский район, с. Сосновка, ул. Лесная,  дом 2-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rPr/>
            </w:pPr>
            <w:r>
              <w:rPr/>
              <w:t> </w:t>
            </w:r>
            <w:r>
              <w:rPr/>
              <w:t>Телефон/фа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(395)4398424</w:t>
            </w:r>
          </w:p>
          <w:p>
            <w:pPr>
              <w:pStyle w:val="Style2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rPr/>
            </w:pPr>
            <w:r>
              <w:rPr/>
              <w:t> </w:t>
            </w:r>
            <w:r>
              <w:rPr/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rPr/>
            </w:pPr>
            <w:hyperlink r:id="rId3">
              <w:r>
                <w:rPr>
                  <w:rStyle w:val="InternetLink"/>
                  <w:lang w:val="en-US" w:eastAsia="ru-RU" w:bidi="ar-SA"/>
                </w:rPr>
                <w:t>sosh7sosnovka@rambler.ru</w:t>
              </w:r>
            </w:hyperlink>
          </w:p>
          <w:p>
            <w:pPr>
              <w:pStyle w:val="Style2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rPr/>
            </w:pPr>
            <w:r>
              <w:rPr/>
              <w:t>Должность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rPr/>
            </w:pPr>
            <w:r>
              <w:rPr/>
              <w:t>Директор</w:t>
            </w:r>
          </w:p>
          <w:p>
            <w:pPr>
              <w:pStyle w:val="Style2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rPr/>
            </w:pPr>
            <w:r>
              <w:rPr/>
              <w:t> </w:t>
            </w:r>
            <w:r>
              <w:rPr/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ина Ан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rPr/>
            </w:pPr>
            <w:r>
              <w:rPr/>
              <w:t> </w:t>
            </w:r>
            <w:r>
              <w:rPr/>
              <w:t>Лиценз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по контролю и надзору в сфере образования Иркутской области, Лицензия № 8719 от 18 декабря 2015 г. на осуществление образовательной 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рганов государственного общественного у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 школы,</w:t>
            </w:r>
          </w:p>
          <w:p>
            <w:pPr>
              <w:pStyle w:val="Normal"/>
              <w:rPr/>
            </w:pPr>
            <w:r>
              <w:rPr/>
              <w:t>педагогический совет,</w:t>
            </w:r>
          </w:p>
          <w:p>
            <w:pPr>
              <w:pStyle w:val="Normal"/>
              <w:rPr/>
            </w:pPr>
            <w:r>
              <w:rPr/>
              <w:t>общее собрание трудового коллектива,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ень услуг, оказываемых образовательной организацией гражданам бесплатно в рамках реализации 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  <w:p>
            <w:pPr>
              <w:pStyle w:val="Normal"/>
              <w:rPr/>
            </w:pPr>
            <w:r>
              <w:rPr/>
              <w:t>Дополнительное образование детей и взросл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ень платных образовательных услуг, оказываемых образовательной организаци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ных услуг МБОУ «СОШ № 7» не оказывает </w:t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2. Оценка образовательной деятельности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sz w:val="16"/>
          <w:szCs w:val="16"/>
        </w:rPr>
        <w:t xml:space="preserve"> </w:t>
      </w:r>
      <w:r>
        <w:rPr>
          <w:b/>
        </w:rPr>
        <w:t>2.1.  Успеваемость обучающихся  в образовательной организации в динамике за три последних год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МБОУ «СОШ № 7»  </w:t>
      </w:r>
      <w:r>
        <w:rPr/>
        <w:t xml:space="preserve">успеваемость за последние три  года составляет 100%, что говорит о системной и успешной работе педагогического коллектива с обучающимися.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Calibri"/>
        </w:rPr>
        <w:t>Успеваемость</w:t>
      </w:r>
      <w:r>
        <w:rPr/>
        <w:t xml:space="preserve"> по уровням образова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18"/>
        <w:gridCol w:w="2618"/>
        <w:gridCol w:w="2618"/>
      </w:tblGrid>
      <w:tr>
        <w:trPr>
          <w:trHeight w:val="29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>
          <w:trHeight w:val="29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</w:tr>
      <w:tr>
        <w:trPr>
          <w:trHeight w:val="29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4</w:t>
            </w:r>
          </w:p>
        </w:tc>
      </w:tr>
      <w:tr>
        <w:trPr>
          <w:trHeight w:val="29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по школ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 школ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8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</w:rPr>
        <w:t>2.2. Качество обучения  в образовательной организации в динамике за три последних года.</w:t>
      </w:r>
      <w:r>
        <w:rPr>
          <w:rFonts w:eastAsia="Calibri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Качество обучения за последние три года имеет положительную динамику 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Качество обучения  по уровням образования: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619"/>
        <w:gridCol w:w="2618"/>
        <w:gridCol w:w="2617"/>
      </w:tblGrid>
      <w:tr>
        <w:trPr>
          <w:trHeight w:val="284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ачество знаний (%)</w:t>
            </w:r>
          </w:p>
        </w:tc>
      </w:tr>
      <w:tr>
        <w:trPr>
          <w:trHeight w:val="284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>
          <w:trHeight w:val="28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28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О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>
          <w:trHeight w:val="28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О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</w:tr>
      <w:tr>
        <w:trPr>
          <w:trHeight w:val="28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по школ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 школ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Результаты ВПР (Всероссийских проверочных работ), мероприятий, направленных на исследование качества образования в Иркутской области, муниципальных мониторингов,  школьных итоговых комплексных работ.</w:t>
      </w:r>
    </w:p>
    <w:p>
      <w:pPr>
        <w:pStyle w:val="Style27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Результаты Всероссийских проверочных работ 2020 года, осен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итогам аналитической справки заместителя директора по УВР, Пермяковой А.Р.  от 12.10.2020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тоги ВПР 2020 года в 5-х классах (за 4 класс)</w:t>
      </w:r>
    </w:p>
    <w:p>
      <w:pPr>
        <w:pStyle w:val="Normal"/>
        <w:jc w:val="both"/>
        <w:rPr/>
      </w:pPr>
      <w:r>
        <w:rPr/>
        <w:t>Обучающиеся 5-х классов писали в штатном режиме Всероссийские проверочные работы по трем основным учебным предметам: «Русский язык» (1-я часть – 22.09.2020, 2-я часть – 24.09.2020), «Математика» (29.09.2020), «Окружающий мир» (01.10.2020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04"/>
        <w:gridCol w:w="608"/>
        <w:gridCol w:w="608"/>
        <w:gridCol w:w="608"/>
        <w:gridCol w:w="1270"/>
        <w:gridCol w:w="608"/>
        <w:gridCol w:w="608"/>
        <w:gridCol w:w="608"/>
        <w:gridCol w:w="605"/>
        <w:gridCol w:w="1266"/>
      </w:tblGrid>
      <w:tr>
        <w:trPr>
          <w:trHeight w:val="338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за 4 класс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ВП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понизили (отм. &lt; отм. по журналу) – 17%  обучающихся; подтвердили (отм. = отм. по журналу) – 48% обучающихся; повысили (отм. &gt; отм. по журналу) – 35% обучающихся, 4 обучающийся не  присутствовал на ВПР (17%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иаграмма 1. Сравнительный анализ качества знаний </w:t>
        <w:br/>
        <w:t>ВПР по русскому языку за 3 года</w:t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25170</wp:posOffset>
            </wp:positionH>
            <wp:positionV relativeFrom="paragraph">
              <wp:posOffset>101600</wp:posOffset>
            </wp:positionV>
            <wp:extent cx="4584700" cy="2755900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равнительный анализ выполнения за три года по русскому языку показал   положительную  динамику уровня обученности обучающихся 4-х классов 2020 года, чем в 2019 году и в 2018 году, что говорит об объективности и качественном оценивании педагогом начальных классов предметных достижений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04"/>
        <w:gridCol w:w="608"/>
        <w:gridCol w:w="608"/>
        <w:gridCol w:w="608"/>
        <w:gridCol w:w="1269"/>
        <w:gridCol w:w="608"/>
        <w:gridCol w:w="608"/>
        <w:gridCol w:w="608"/>
        <w:gridCol w:w="608"/>
        <w:gridCol w:w="1266"/>
      </w:tblGrid>
      <w:tr>
        <w:trPr>
          <w:trHeight w:val="338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за 4 класс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ВП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понизили (отм. &lt; отм. по журналу) – 36% обучающихся; подтвердили (отм. = отм. по журналу) – 50% обучающихся; повысили (отм. &gt; отм. по журналу) – 14% процент обучающихся, 1 обучающийся не  присутствовал на ВПР (4%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иаграмма 2. Сравнительный анализ качества знаний </w:t>
        <w:br/>
        <w:t>ВПР по математике за три год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25170</wp:posOffset>
            </wp:positionH>
            <wp:positionV relativeFrom="paragraph">
              <wp:posOffset>173355</wp:posOffset>
            </wp:positionV>
            <wp:extent cx="4404995" cy="2647950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равнительный анализ выполнения ВПР по математике за два последних года показал   положительную  динамику уровня обученности обучающихся 4-х классов в 2019 году и  в 2018 году, а вот в 2020 году мы видим, что снижается качества усвоения предмета на уровне входной диагностики, в связи с переходом на дистанционное обучение в апреле-мае 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04"/>
        <w:gridCol w:w="608"/>
        <w:gridCol w:w="608"/>
        <w:gridCol w:w="608"/>
        <w:gridCol w:w="1269"/>
        <w:gridCol w:w="608"/>
        <w:gridCol w:w="608"/>
        <w:gridCol w:w="608"/>
        <w:gridCol w:w="608"/>
        <w:gridCol w:w="1266"/>
      </w:tblGrid>
      <w:tr>
        <w:trPr>
          <w:trHeight w:val="253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и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ВП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понизили (отм. &lt; отм. по журналу) – 76% обучающихся; подтвердили (отм. = отм. по журналу) – 24% обучающихся; повысили (отм. &gt; отм. по журналу) – 0% обучающихся, 2 обучающийся не  присутствовал на ВПР (8%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иаграмма 3. Сравнительный анализ качества знаний </w:t>
        <w:br/>
        <w:t>за три года по окружающему мир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903605</wp:posOffset>
            </wp:positionH>
            <wp:positionV relativeFrom="paragraph">
              <wp:posOffset>32385</wp:posOffset>
            </wp:positionV>
            <wp:extent cx="4302760" cy="258635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равнительный анализ выполнения ВПР-2018 и ВПР-2019 по окружающему миру  показал   положительную  динамику уровня обученности обучающихся 4-х классов в 2019 году, чем  в 2018 году, а вот в 2020 году мы видим, что снижается качества усвоения предмета на уровне входной диагностики, в связи с переходом на дистанционное обучение в апреле-мае 2020 года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тоги ВПР 2020 года в 6-х классах (за 5 класс)</w:t>
      </w:r>
    </w:p>
    <w:p>
      <w:pPr>
        <w:pStyle w:val="Normal"/>
        <w:jc w:val="both"/>
        <w:rPr/>
      </w:pPr>
      <w:r>
        <w:rPr/>
        <w:t>Обучающиеся 6-х классов писали в штатном режиме Всероссийские проверочные работы по следующим учебным предметам: «Русский язык» (01.10.2020), «Математика» (29.09.2020), «История» (22.09.2020), «Биология» (24.09.2020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04"/>
        <w:gridCol w:w="608"/>
        <w:gridCol w:w="608"/>
        <w:gridCol w:w="608"/>
        <w:gridCol w:w="1269"/>
        <w:gridCol w:w="608"/>
        <w:gridCol w:w="608"/>
        <w:gridCol w:w="608"/>
        <w:gridCol w:w="607"/>
        <w:gridCol w:w="1267"/>
      </w:tblGrid>
      <w:tr>
        <w:trPr>
          <w:trHeight w:val="329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за 5 класс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В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понизили (отм. &lt; отм. по журналу) –40% обучающихся; подтвердили (отм. = отм. по журналу) – 52% обучающихся; повысили (отм. &gt; отм. по журналу) – 7% обучающихс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иаграмма 1. Сравнительный анализ качества знаний </w:t>
        <w:br/>
        <w:t>ВПР-2018 и ВПР-2019 по русскому язык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77545</wp:posOffset>
            </wp:positionH>
            <wp:positionV relativeFrom="paragraph">
              <wp:posOffset>635</wp:posOffset>
            </wp:positionV>
            <wp:extent cx="4584700" cy="2755900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равнительный анализ выполнения ВПР по русскому языку показал невысокую положительную  динамику уровня обученности обучающихся 5-х классов, что говорит о необъективности оценивания педагогами начальных классов и основной школы предметных достижений обучающихся, но вместе с тем это обусловлено и адаптационным периодом пятиклассников, сменой педагогов (новые методы и подходы к обучению), психологическим состоянием обучающихся во время написания проверочной работы, а вот в 2020 году мы видим, что снижается качества усвоения предмета на уровне входной диагностики, в связи с переходом на дистанционное обучение в апреле-мае 202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04"/>
        <w:gridCol w:w="608"/>
        <w:gridCol w:w="608"/>
        <w:gridCol w:w="608"/>
        <w:gridCol w:w="1269"/>
        <w:gridCol w:w="608"/>
        <w:gridCol w:w="608"/>
        <w:gridCol w:w="608"/>
        <w:gridCol w:w="607"/>
        <w:gridCol w:w="1267"/>
      </w:tblGrid>
      <w:tr>
        <w:trPr>
          <w:trHeight w:val="331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за 5 класс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ВП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>
          <w:trHeight w:val="28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понизили (отм. &lt; отм. по журналу) –67% обучающихся; подтвердили (отм. = отм. по журналу) – 33% обучающихся; повысили (отм. &gt; отм. по журналу) – 0%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иаграмма 2. Сравнительный анализ качества знаний </w:t>
        <w:br/>
        <w:t>за 3 года по математи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88340</wp:posOffset>
            </wp:positionH>
            <wp:positionV relativeFrom="paragraph">
              <wp:posOffset>76200</wp:posOffset>
            </wp:positionV>
            <wp:extent cx="4584700" cy="2755900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  <w:t>Сравнительный анализ выполнения ВПР по математике показал не высокую  динамику уровня обученности обучающихся 5-х классов, что говорит о необъективности оценивания педагогами начальных классов и основной школы предметных достижений обучающихся, но вместе с тем это обусловлено и адаптационным периодом пятиклассников, сменой педагогов (новые методы и подходы к обучению), психологическим состоянием обучающихся во время написания проверочной работы. При выполнении ВПР-2019, 2020 задания № 8 («Проценты») и № 3 («Действия с десятичными дробями») обучающимися не были выполнены, так как соответствующие темы не изучались. Это стало также одной из причин снижения качества знаний пятиклассников. И  в 2020 году мы видим, что снижается качества усвоения предмета на уровне входной диагностики, в связи с переходом на дистанционное обучение в апреле-мае 2020 год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08"/>
        <w:gridCol w:w="605"/>
        <w:gridCol w:w="609"/>
        <w:gridCol w:w="608"/>
        <w:gridCol w:w="1266"/>
        <w:gridCol w:w="608"/>
        <w:gridCol w:w="608"/>
        <w:gridCol w:w="609"/>
        <w:gridCol w:w="610"/>
        <w:gridCol w:w="1365"/>
      </w:tblGrid>
      <w:tr>
        <w:trPr>
          <w:trHeight w:val="341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за 5 клас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ВП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понизили (отм. &lt; отм. по журналу) – 48% обучающихся; подтвердили (отм. = отм. по журналу) – 40% обучающихся; повысили (отм. &gt; отм. по журналу) – 12% обучающихся, 2 обучающийся не  присутствовали на ВПР (7%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аграмма 3. Сравнительный анализ качества знаний </w:t>
        <w:br/>
        <w:t>за три года по истори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0215</wp:posOffset>
            </wp:positionH>
            <wp:positionV relativeFrom="paragraph">
              <wp:posOffset>107315</wp:posOffset>
            </wp:positionV>
            <wp:extent cx="4575810" cy="2750820"/>
            <wp:effectExtent l="0" t="0" r="0" b="0"/>
            <wp:wrapTight wrapText="bothSides">
              <wp:wrapPolygon edited="0">
                <wp:start x="-55" y="0"/>
                <wp:lineTo x="-55" y="21499"/>
                <wp:lineTo x="21600" y="21499"/>
                <wp:lineTo x="21600" y="0"/>
                <wp:lineTo x="-5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равнительный анализ выполнения ВПР по истории показал отрицательную динамику уровня обученности обучающихся 5-х классов в 2018,2019 годах, а вот в 2020 году наблюдается положительный рост результатов, что говорит об объективности оценивания педагогами основной школы предметных достижений обучающихся, но вместе с тем это обусловлено и адаптационным периодом пятиклассников, сменой педагогов (новые методы и подходы к обучению), психологическим состоянием обучающихся во время написания проверочной работы. а вот в 2020 году мы видим, что снижается качества усвоения предмета на уровне входной диагностики, в связи с переходом на дистанционное обучение в апреле-мае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08"/>
        <w:gridCol w:w="605"/>
        <w:gridCol w:w="609"/>
        <w:gridCol w:w="608"/>
        <w:gridCol w:w="1266"/>
        <w:gridCol w:w="608"/>
        <w:gridCol w:w="608"/>
        <w:gridCol w:w="609"/>
        <w:gridCol w:w="610"/>
        <w:gridCol w:w="1365"/>
      </w:tblGrid>
      <w:tr>
        <w:trPr>
          <w:trHeight w:val="30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за 5 клас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ВП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понизили (отм. &lt; отм. по журналу) – 62% обучающихся; подтвердили (отм. = отм. по журналу) – 32% обучающихся; повысили (отм. &gt; отм. по журналу) – 0% обучающихся, 2 обучающийся не  присутствовали на ВПР (7%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аграмма 4. Сравнительный анализ качества знаний </w:t>
        <w:br/>
        <w:t>ВПР по биологии за три года</w:t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78180</wp:posOffset>
            </wp:positionH>
            <wp:positionV relativeFrom="paragraph">
              <wp:posOffset>40005</wp:posOffset>
            </wp:positionV>
            <wp:extent cx="4584700" cy="2755900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равнительный анализ выполнения ВПР-2018 и ВПР-2019 по биологии показал положительную динамику уровня обученности обучающихся 5-х классов, что говорит о объективности оценивания педагогами основной школы предметных достижений обучающихся, а вот в 2020 году мы видим, что снижается качества усвоения предмета, в связи с переходом на дистанционное обучение в апреле-мае 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тоги ВПР 2020 года в 7-х классах (за курс 6 класса)</w:t>
      </w:r>
    </w:p>
    <w:p>
      <w:pPr>
        <w:pStyle w:val="Normal"/>
        <w:jc w:val="both"/>
        <w:rPr/>
      </w:pPr>
      <w:r>
        <w:rPr/>
        <w:t>Обучающиеся 7-х классов писали в штатном режиме Всероссийские проверочные работы по шести учебным предметам: «Русский язык» (02.10.2020), «Математика» (07.10.2020), «География» (23.09.2020), «История» (25.09.2020), «Обществознание» (30.09.2020), «Биология» (28.09.2020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96"/>
        <w:gridCol w:w="596"/>
        <w:gridCol w:w="598"/>
        <w:gridCol w:w="598"/>
        <w:gridCol w:w="1264"/>
        <w:gridCol w:w="598"/>
        <w:gridCol w:w="598"/>
        <w:gridCol w:w="599"/>
        <w:gridCol w:w="598"/>
        <w:gridCol w:w="1353"/>
      </w:tblGrid>
      <w:tr>
        <w:trPr>
          <w:trHeight w:val="323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за 6 клас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ВП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понизили (отм. &lt; отм. по журналу) – 94% обучающихся; подтвердили (отм. = отм. по журналу) – 6% обучающихся; повысили (отм. &gt; отм. по журналу) – 0 процентов обучающихся, 2 обучающийся не  присутствовали на ВПР (11%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аграмма 1. Сравнительный анализ качества знаний </w:t>
        <w:br/>
        <w:t>ВПР по русскому языку за три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равнительный анализ ВПР по русскому языку показал положительную динамику уровня обученности обучающихся 6-х классов, что говорит об объективности оценивания педагогом основной школы предметных достижений обучающихся (не завышаются результаты), обучающиеся не в полной  мере обладают требуемыми знаниями. А вот в 2020 году мы видим, что снижается качества усвоения предмета на уровне входной диагностики, в связи с переходом на дистанционное обучение в апреле-мае 202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08"/>
        <w:gridCol w:w="605"/>
        <w:gridCol w:w="609"/>
        <w:gridCol w:w="608"/>
        <w:gridCol w:w="1266"/>
        <w:gridCol w:w="608"/>
        <w:gridCol w:w="608"/>
        <w:gridCol w:w="609"/>
        <w:gridCol w:w="610"/>
        <w:gridCol w:w="1365"/>
      </w:tblGrid>
      <w:tr>
        <w:trPr>
          <w:trHeight w:val="293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за 6 клас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ВП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понизили (отм. &lt; отм. по журналу) – 100% обучающихся; подтвердили (отм. = отм. по журналу) – 0% обучающихся; повысили (отм. &gt; отм. по журналу) – 0 процентов обучающихся, 2 обучающийся не  присутствовали на ВПР (11%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76275</wp:posOffset>
            </wp:positionH>
            <wp:positionV relativeFrom="paragraph">
              <wp:posOffset>521970</wp:posOffset>
            </wp:positionV>
            <wp:extent cx="4584700" cy="2755900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Диаграмма 2. Сравнительный анализ качества знаний </w:t>
        <w:br/>
        <w:t>ВПР по математике за три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равнительный анализ ВПР по математике показал отрицательную динамику уровня обученности обучающихся 6-х классов, что говорит о необъективности оценивания педагогом основной школы предметных достижений обучающихся (завышаются результаты), обучающиеся не обладают требуемыми знаниями. А вот в 2020 году мы видим, что снижается качества усвоения предмета на уровне входной диагностики, в связи с переходом на дистанционное обучение в апреле-мае 2020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08"/>
        <w:gridCol w:w="605"/>
        <w:gridCol w:w="609"/>
        <w:gridCol w:w="608"/>
        <w:gridCol w:w="1266"/>
        <w:gridCol w:w="608"/>
        <w:gridCol w:w="608"/>
        <w:gridCol w:w="609"/>
        <w:gridCol w:w="610"/>
        <w:gridCol w:w="1365"/>
      </w:tblGrid>
      <w:tr>
        <w:trPr>
          <w:trHeight w:val="341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за 6 клас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ВП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понизили (отм. &lt; отм. по журналу) – 95% обучающихся; подтвердили (отм. = отм. по журналу) – 5% обучающихся; повысили (отм. &gt; отм. по журналу) – 0 процентов обучающихся, 2 обучающийся не  присутствовали на ВПР (11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аграмма 3. Сравнительный анализ качества знаний </w:t>
        <w:br/>
        <w:t>ВПР по истории за три год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00050</wp:posOffset>
            </wp:positionH>
            <wp:positionV relativeFrom="paragraph">
              <wp:posOffset>175260</wp:posOffset>
            </wp:positionV>
            <wp:extent cx="4584700" cy="2755900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равнительный анализ ВПР по истории показал отрицательную динамику уровня обученности обучающихся 6-х классов, что говорит о необъективности оценивания педагогом основной школы предметных достижений обучающихся (завышаются результаты), обучающиеся не обладают требуемыми знаниями. А вот в 2020 году мы видим, что снижается качества усвоения предмета на уровне входной диагностики, в связи с переходом на дистанционное обучение в апреле-мае 202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09"/>
        <w:gridCol w:w="607"/>
        <w:gridCol w:w="608"/>
        <w:gridCol w:w="608"/>
        <w:gridCol w:w="1264"/>
        <w:gridCol w:w="608"/>
        <w:gridCol w:w="608"/>
        <w:gridCol w:w="608"/>
        <w:gridCol w:w="610"/>
        <w:gridCol w:w="1365"/>
      </w:tblGrid>
      <w:tr>
        <w:trPr>
          <w:trHeight w:val="305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за 6 клас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ВП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понизили (отм. &lt; отм. по журналу) – 90% обучающихся; подтвердили (отм. = отм. по журналу) – 10%  обучающихся; повысили (отм. &gt; отм. по журналу) – 0% обучающихся, 1 обучающийся не  присутствовали на ВПР (5%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аграмма 4. Сравнительный анализ качества знаний </w:t>
        <w:br/>
        <w:t>ВПР по биологии за три го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96315</wp:posOffset>
            </wp:positionH>
            <wp:positionV relativeFrom="paragraph">
              <wp:posOffset>113030</wp:posOffset>
            </wp:positionV>
            <wp:extent cx="3819525" cy="229552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тельный анализ за три года по биологии показал отрицательную динамику уровня обученности обучающихся 6-х классов, что говорит о необъективности оценивания педагогом основной школы предметных достижений обучающихся (завышаются результаты), обучающиеся не обладают требуемыми знаниями. А вот в 2020 году мы видим, что снижается качества усвоения предмета на уровне входной диагностики, в связи с переходом на дистанционное обучение в апреле-мае 2020 год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08"/>
        <w:gridCol w:w="605"/>
        <w:gridCol w:w="609"/>
        <w:gridCol w:w="608"/>
        <w:gridCol w:w="1266"/>
        <w:gridCol w:w="608"/>
        <w:gridCol w:w="608"/>
        <w:gridCol w:w="609"/>
        <w:gridCol w:w="610"/>
        <w:gridCol w:w="1365"/>
      </w:tblGrid>
      <w:tr>
        <w:trPr>
          <w:trHeight w:val="343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за 6 клас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ВП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4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понизили (отм. &lt; отм. по журналу) – 42% обучающихся; подтвердили (отм. = отм. по журналу) – 58%  обучающихся; повысили (отм. &gt; отм. по журналу) – 0%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иаграмма 5. Сравнительный анализ качества знаний </w:t>
        <w:br/>
        <w:t>ВПР по географии за три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равнительный анализ ВПР-2018 и ВПР-2019 по географии показал отрицательную динамику уровня обученности обучающихся 6-х классов, что говорит о необъективности оценивания педагогом основной школы предметных достижений обучающихся (завышаются результаты), обучающиеся не обладают требуемыми знаниями. А вот в 2020 году мы видим, что снижается качества усвоения предмета на уровне входной диагностики, в связи с переходом на дистанционное обучение в апреле-мае 202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08"/>
        <w:gridCol w:w="608"/>
        <w:gridCol w:w="608"/>
        <w:gridCol w:w="608"/>
        <w:gridCol w:w="1264"/>
        <w:gridCol w:w="608"/>
        <w:gridCol w:w="608"/>
        <w:gridCol w:w="608"/>
        <w:gridCol w:w="610"/>
        <w:gridCol w:w="1365"/>
      </w:tblGrid>
      <w:tr>
        <w:trPr>
          <w:trHeight w:val="341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за 6 клас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ВП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понизили (отм. &lt; отм. по журналу) – 82%  обучающихся; подтвердили (отм. = отм. по журналу) – 18% обучающихся; повысили (отм. &gt; отм. по журналу) – 0% обучающихся, 2 обучающийся не  присутствовали на ВПР (11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аграмма 6. Сравнительный анализ качества знаний </w:t>
        <w:br/>
        <w:t>ВПР по обществознание за три год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77545</wp:posOffset>
            </wp:positionH>
            <wp:positionV relativeFrom="paragraph">
              <wp:posOffset>635</wp:posOffset>
            </wp:positionV>
            <wp:extent cx="4335145" cy="2606040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равнительный анализ ВПР  по обществознанию показал отрицательную динамику уровня обученности обучающихся 6-х классов, что говорит о необъективности оценивания педагогом основной школы предметных достижений обучающихся (частично завышаются результаты), обучающиеся не обладают требуемыми знаниями. А вот в 2020 году мы видим, что снижается качества усвоения предмета на уровне входной диагностики, в связи с переходом на дистанционное обучение в апреле-мае 2020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тоги ВПР 2020 года в 8-х классах (за курс 7 класса)</w:t>
      </w:r>
    </w:p>
    <w:p>
      <w:pPr>
        <w:pStyle w:val="Normal"/>
        <w:jc w:val="both"/>
        <w:rPr/>
      </w:pPr>
      <w:r>
        <w:rPr/>
        <w:t>Обучающиеся 8-х классов писали в режиме апробации Всероссийские проверочные работы по семи учебным предметам: «Русский язык» (23.09.2020), «Математика» (30.09.2020), «География» (28.09.2020), «История» (07.10.2020), «Обществознание» (21.09.2020), «Биология» (25.09.2020), «Физика» (02.10.2020), английский язык (17.09.2020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95"/>
        <w:gridCol w:w="596"/>
        <w:gridCol w:w="598"/>
        <w:gridCol w:w="598"/>
        <w:gridCol w:w="1264"/>
        <w:gridCol w:w="598"/>
        <w:gridCol w:w="598"/>
        <w:gridCol w:w="598"/>
        <w:gridCol w:w="599"/>
        <w:gridCol w:w="1352"/>
      </w:tblGrid>
      <w:tr>
        <w:trPr>
          <w:trHeight w:val="323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за 7 клас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ВПР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понизили (отм. &lt; отм. по журналу) – 70% обучающихся; подтвердили (отм. = отм. по журналу) – 30% обучающихся; повысили (отм. &gt; отм. по журналу) – 0 процентов обучающихс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08"/>
        <w:gridCol w:w="605"/>
        <w:gridCol w:w="609"/>
        <w:gridCol w:w="608"/>
        <w:gridCol w:w="1266"/>
        <w:gridCol w:w="608"/>
        <w:gridCol w:w="608"/>
        <w:gridCol w:w="609"/>
        <w:gridCol w:w="610"/>
        <w:gridCol w:w="1365"/>
      </w:tblGrid>
      <w:tr>
        <w:trPr>
          <w:trHeight w:val="293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и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ВП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понизили (отм. &lt; отм. по журналу) – 94% обучающихся; подтвердили (отм. = отм. по журналу) – 6% обучающихся; повысили (отм. &gt; отм. по журналу) – 0 процентов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08"/>
        <w:gridCol w:w="605"/>
        <w:gridCol w:w="609"/>
        <w:gridCol w:w="608"/>
        <w:gridCol w:w="1266"/>
        <w:gridCol w:w="608"/>
        <w:gridCol w:w="608"/>
        <w:gridCol w:w="609"/>
        <w:gridCol w:w="610"/>
        <w:gridCol w:w="1365"/>
      </w:tblGrid>
      <w:tr>
        <w:trPr>
          <w:trHeight w:val="341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и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ВП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понизили (отм. &lt; отм. по журналу) – 94% обучающихся; подтвердили (отм. = отм. по журналу) – 6% обучающихся; повысили (отм. &gt; отм. по журналу) – 0 процентов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08"/>
        <w:gridCol w:w="608"/>
        <w:gridCol w:w="608"/>
        <w:gridCol w:w="608"/>
        <w:gridCol w:w="1264"/>
        <w:gridCol w:w="608"/>
        <w:gridCol w:w="608"/>
        <w:gridCol w:w="608"/>
        <w:gridCol w:w="610"/>
        <w:gridCol w:w="1365"/>
      </w:tblGrid>
      <w:tr>
        <w:trPr>
          <w:trHeight w:val="305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и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ВП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понизили (отм. &lt; отм. по журналу) – 82% обучающихся; подтвердили (отм. = отм. по журналу) – 12% обучающихся; повысили (отм. &gt; отм. по журналу) – 0 процентов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08"/>
        <w:gridCol w:w="605"/>
        <w:gridCol w:w="609"/>
        <w:gridCol w:w="608"/>
        <w:gridCol w:w="1266"/>
        <w:gridCol w:w="608"/>
        <w:gridCol w:w="608"/>
        <w:gridCol w:w="609"/>
        <w:gridCol w:w="610"/>
        <w:gridCol w:w="1365"/>
      </w:tblGrid>
      <w:tr>
        <w:trPr>
          <w:trHeight w:val="343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и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ВП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  <w:r>
        <w:rPr/>
        <w:t xml:space="preserve"> понизили (отм. &lt; отм. по журналу) – 94% обучающихся; подтвердили (отм. = отм. по журналу) –6%  обучающихся; повысили (отм. &gt; отм. по журналу) – 0%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08"/>
        <w:gridCol w:w="608"/>
        <w:gridCol w:w="608"/>
        <w:gridCol w:w="608"/>
        <w:gridCol w:w="1264"/>
        <w:gridCol w:w="608"/>
        <w:gridCol w:w="608"/>
        <w:gridCol w:w="608"/>
        <w:gridCol w:w="610"/>
        <w:gridCol w:w="1365"/>
      </w:tblGrid>
      <w:tr>
        <w:trPr>
          <w:trHeight w:val="341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и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ВП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понизили (отм. &lt; отм. по журналу) – 80%  обучающихся; подтвердили (отм. = отм. по журналу) – 20% обучающихся; повысили (отм. &gt; отм. по журналу) – 0%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08"/>
        <w:gridCol w:w="605"/>
        <w:gridCol w:w="609"/>
        <w:gridCol w:w="608"/>
        <w:gridCol w:w="1266"/>
        <w:gridCol w:w="608"/>
        <w:gridCol w:w="608"/>
        <w:gridCol w:w="609"/>
        <w:gridCol w:w="610"/>
        <w:gridCol w:w="1365"/>
      </w:tblGrid>
      <w:tr>
        <w:trPr>
          <w:trHeight w:val="343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и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ВП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  <w:r>
        <w:rPr/>
        <w:t xml:space="preserve"> понизили (отм. &lt; отм. по журналу) – 94% обучающихся; подтвердили (отм. = отм. по журналу) –0%  обучающихся; повысили (отм. &gt; отм. по журналу) – 6% обучающихс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тоги ВПР 2020 года в 9-х классах (за курс 8 класса)</w:t>
      </w:r>
    </w:p>
    <w:p>
      <w:pPr>
        <w:pStyle w:val="Normal"/>
        <w:jc w:val="both"/>
        <w:rPr/>
      </w:pPr>
      <w:r>
        <w:rPr/>
        <w:t>Обучающиеся 9-х классов писали в режиме апробации Всероссийские проверочные работы по семи учебным предметам: «Обществознание» (21.09.2020), «Биология» (29.09.2020), «Физика» (01.10.2020), «Русский языке» (07.10.2020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08"/>
        <w:gridCol w:w="605"/>
        <w:gridCol w:w="609"/>
        <w:gridCol w:w="608"/>
        <w:gridCol w:w="1266"/>
        <w:gridCol w:w="608"/>
        <w:gridCol w:w="608"/>
        <w:gridCol w:w="609"/>
        <w:gridCol w:w="610"/>
        <w:gridCol w:w="1365"/>
      </w:tblGrid>
      <w:tr>
        <w:trPr>
          <w:trHeight w:val="323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за 8 клас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ВП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понизили (отм. &lt; отм. по журналу) – 88% обучающихся; подтвердили (отм. = отм. по журналу) – 6% обучающихся; повысили (отм. &gt; отм. по журналу) – 6% обучающихся, 1 обучающийся не  присутствовали на ВПР (6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08"/>
        <w:gridCol w:w="605"/>
        <w:gridCol w:w="609"/>
        <w:gridCol w:w="608"/>
        <w:gridCol w:w="1266"/>
        <w:gridCol w:w="608"/>
        <w:gridCol w:w="608"/>
        <w:gridCol w:w="609"/>
        <w:gridCol w:w="610"/>
        <w:gridCol w:w="1365"/>
      </w:tblGrid>
      <w:tr>
        <w:trPr>
          <w:trHeight w:val="323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за 8 клас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ВП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5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  <w:r>
        <w:rPr/>
        <w:t xml:space="preserve"> понизили (отм. &lt; отм. по журналу) – 53% обучающихся; подтвердили (отм. = отм. по журналу) – 41% обучающихся; повысили (отм. &gt; отм. по журналу) – 6% обучающихся, 2 обучающийся не  присутствовали на ВПР (12%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08"/>
        <w:gridCol w:w="605"/>
        <w:gridCol w:w="609"/>
        <w:gridCol w:w="608"/>
        <w:gridCol w:w="1266"/>
        <w:gridCol w:w="608"/>
        <w:gridCol w:w="608"/>
        <w:gridCol w:w="609"/>
        <w:gridCol w:w="610"/>
        <w:gridCol w:w="1365"/>
      </w:tblGrid>
      <w:tr>
        <w:trPr>
          <w:trHeight w:val="323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за 8 клас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ВП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  <w:r>
        <w:rPr/>
        <w:t xml:space="preserve"> понизили (отм. &lt; отм. по журналу) – 61% обучающихся; подтвердили (отм. = отм. по журналу) – 26% обучающихся; повысили (отм. &gt; отм. по журналу) – 13% обучающихся, 2 обучающийся не  присутствовали на ВПР (6%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96"/>
        <w:gridCol w:w="596"/>
        <w:gridCol w:w="598"/>
        <w:gridCol w:w="598"/>
        <w:gridCol w:w="1264"/>
        <w:gridCol w:w="598"/>
        <w:gridCol w:w="598"/>
        <w:gridCol w:w="599"/>
        <w:gridCol w:w="598"/>
        <w:gridCol w:w="1353"/>
      </w:tblGrid>
      <w:tr>
        <w:trPr>
          <w:trHeight w:val="323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за 8 клас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ВП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понизили (отм. &lt; отм. по журналу) – 73% обучающихся; подтвердили (отм. = отм. по журналу) – 27% обучающихся; повысили (отм. &gt; отм. по журналу) – 0% обучающихся, 2 обучающийся не  присутствовали на ВПР (12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 xml:space="preserve">Результаты региональной диагностики функциональной грамотности </w:t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6 класс (17.12.2020)</w:t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75"/>
        <w:gridCol w:w="1620"/>
        <w:gridCol w:w="1775"/>
        <w:gridCol w:w="1630"/>
        <w:gridCol w:w="1775"/>
      </w:tblGrid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Читательская грамотность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Математическая грамотность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Естественнонаучная грамотность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кол-во чел./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кол-во чел./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уровен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кол-во чел./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8/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недоста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20/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недостаточ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7/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недостаточный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13/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пониж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5/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пониж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15/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пониженный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5/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1/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4/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базовый</w:t>
            </w:r>
          </w:p>
        </w:tc>
      </w:tr>
    </w:tbl>
    <w:p>
      <w:pPr>
        <w:pStyle w:val="Style27"/>
        <w:spacing w:before="0" w:after="0"/>
        <w:jc w:val="center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Результаты муниципальных мониторингов</w:t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66"/>
        <w:gridCol w:w="2168"/>
        <w:gridCol w:w="250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</w:rPr>
              <w:t>11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математика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  <w:t>15.10.20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  <w:t>18.02.20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  <w:t>13.10.202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успеваем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50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кач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14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макс. бал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мин. б\ал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ср. бал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5,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24,6</w:t>
            </w:r>
          </w:p>
        </w:tc>
      </w:tr>
    </w:tbl>
    <w:p>
      <w:pPr>
        <w:pStyle w:val="Style27"/>
        <w:spacing w:before="0" w:after="0"/>
        <w:jc w:val="center"/>
        <w:rPr/>
      </w:pPr>
      <w:r>
        <w:rPr/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93"/>
        <w:gridCol w:w="1829"/>
        <w:gridCol w:w="1970"/>
        <w:gridCol w:w="1889"/>
        <w:gridCol w:w="1415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</w:rPr>
              <w:t>9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математика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  <w:t>03.03.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математика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  <w:t>26.11.2020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  <w:t>24.11.2020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физика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  <w:t>11.03.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физика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  <w:t>09.12.202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успеваем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9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63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63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9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каче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48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38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19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21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24%</w:t>
            </w:r>
          </w:p>
        </w:tc>
      </w:tr>
    </w:tbl>
    <w:p>
      <w:pPr>
        <w:pStyle w:val="Style27"/>
        <w:spacing w:before="0" w:after="0"/>
        <w:rPr/>
      </w:pPr>
      <w:r>
        <w:rPr/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66"/>
        <w:gridCol w:w="2175"/>
        <w:gridCol w:w="2501"/>
        <w:gridCol w:w="235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математика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  <w:t>01.10.20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  <w:t>29.09.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физика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  <w:t>06.10.20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  <w:t>06.10.202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успеваем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89%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кач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67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44%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33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ср. бал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3,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7"/>
        <w:spacing w:before="0" w:after="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</w:rPr>
        <w:t>Результаты участия обучающихся в олимпиадах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Обучающиеся МБОУ «СОШ № 7» активно участвуют во Всероссийской олимпиаде школьников, наблюдается </w:t>
      </w:r>
      <w:r>
        <w:rPr>
          <w:rFonts w:eastAsia="Calibri"/>
          <w:b/>
          <w:i/>
        </w:rPr>
        <w:t>стабильная динамика.</w:t>
      </w:r>
    </w:p>
    <w:p>
      <w:pPr>
        <w:pStyle w:val="Default"/>
        <w:ind w:firstLine="567"/>
        <w:jc w:val="both"/>
        <w:rPr/>
      </w:pPr>
      <w:r>
        <w:rPr/>
        <w:t xml:space="preserve">Результативность обучающихся во Всероссийской олимпиаде школьников 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323"/>
        <w:gridCol w:w="1151"/>
        <w:gridCol w:w="1052"/>
        <w:gridCol w:w="2038"/>
      </w:tblGrid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ровен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2019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показател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 два года</w:t>
            </w:r>
          </w:p>
        </w:tc>
      </w:tr>
      <w:tr>
        <w:trPr>
          <w:trHeight w:val="278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ый уровен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личество участни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</w:tr>
      <w:tr>
        <w:trPr>
          <w:trHeight w:val="14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личество победител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личество призер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гиональный уровен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личество участни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личество победител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личество призер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Система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Структура управления.</w:t>
      </w:r>
    </w:p>
    <w:p>
      <w:pPr>
        <w:pStyle w:val="Normal"/>
        <w:jc w:val="both"/>
        <w:rPr/>
      </w:pPr>
      <w:r>
        <w:rPr/>
        <w:t>Для  качественного и эффективного управления школой сформирована её организационная структура по линейно-функциональному тип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  <w:lang w:val="en-US" w:eastAsia="en-US"/>
        </w:rPr>
        <w:drawing>
          <wp:inline distT="0" distB="0" distL="0" distR="0">
            <wp:extent cx="6057900" cy="3253740"/>
            <wp:effectExtent l="0" t="0" r="0" b="0"/>
            <wp:docPr id="15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>Результативность работы коллегиальных органов управления образовательной организаци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оответствии с п. 3.7 Устава МБОУ «СОШ № 7»  школе формируются коллегиальные органы управления, к которым относятся: Общее собрание членов трудового коллектива Учреждения, педагогический совет, Управляющий Совет Учреждения, совещание при директоре. Большую работу осуществляет Управляющий Совет, который действует на основании Положения, в соответствии с планом работы. Основные функции Управляющего совета направлены на улучшение качества образования. Управляющий совет наделён полномочиями в части согласования Программы развития, контроля выполнения законов, норм и правил, участия в финансово-хозяйственной деятельности школы. </w:t>
      </w:r>
      <w:r>
        <w:rPr/>
        <w:t>Второй год активную работу проводит</w:t>
      </w:r>
      <w:r>
        <w:rPr>
          <w:rFonts w:eastAsia="Calibri"/>
        </w:rPr>
        <w:t xml:space="preserve"> Совет отцов. Управляющий Совет школы, Совет отцов – самые активные участники и помощники в управлении образовательной организацией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4.Содержание и качество подготовки обучающихся</w:t>
      </w:r>
    </w:p>
    <w:p>
      <w:pPr>
        <w:pStyle w:val="Normal"/>
        <w:rPr/>
      </w:pPr>
      <w:r>
        <w:rPr>
          <w:rFonts w:eastAsia="Calibri"/>
          <w:b/>
        </w:rPr>
        <w:t>4.1. Результаты государственной итоговой аттестации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346"/>
        <w:gridCol w:w="1398"/>
        <w:gridCol w:w="1318"/>
        <w:gridCol w:w="1207"/>
        <w:gridCol w:w="1140"/>
        <w:gridCol w:w="1298"/>
      </w:tblGrid>
      <w:tr>
        <w:trPr>
          <w:trHeight w:val="44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певаемость 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%)</w:t>
            </w:r>
          </w:p>
        </w:tc>
      </w:tr>
      <w:tr>
        <w:trPr>
          <w:trHeight w:val="369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65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русский язык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математ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русский язык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2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математ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Качество освоения образовательных програм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09"/>
        <w:gridCol w:w="1561"/>
        <w:gridCol w:w="1477"/>
        <w:gridCol w:w="1345"/>
        <w:gridCol w:w="1303"/>
        <w:gridCol w:w="1457"/>
      </w:tblGrid>
      <w:tr>
        <w:trPr>
          <w:trHeight w:val="432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(%)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%)</w:t>
            </w:r>
          </w:p>
        </w:tc>
      </w:tr>
      <w:tr>
        <w:trPr>
          <w:trHeight w:val="36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0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2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ве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2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0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СК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рове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2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0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4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урове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6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</w:rPr>
      </w:pPr>
      <w:r>
        <w:rPr>
          <w:b/>
          <w:szCs w:val="16"/>
        </w:rPr>
        <w:t xml:space="preserve">4.3. </w:t>
      </w:r>
      <w:r>
        <w:rPr>
          <w:b/>
        </w:rPr>
        <w:t>Определение выпуск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11 класс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75"/>
        <w:gridCol w:w="1777"/>
        <w:gridCol w:w="1762"/>
        <w:gridCol w:w="2045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выпуск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и в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УЗы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 ССУЗы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роены (не определены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>9 класс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75"/>
        <w:gridCol w:w="1777"/>
        <w:gridCol w:w="1762"/>
        <w:gridCol w:w="2045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выпуск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и в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Зы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  (указать ОУ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ились на рабо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учебного процесса</w:t>
      </w:r>
    </w:p>
    <w:p>
      <w:pPr>
        <w:pStyle w:val="Normal"/>
        <w:rPr>
          <w:b/>
          <w:b/>
          <w:color w:val="FF0000"/>
          <w:u w:val="single"/>
          <w:lang w:eastAsia="en-US"/>
        </w:rPr>
      </w:pPr>
      <w:r>
        <w:rPr>
          <w:b/>
        </w:rPr>
        <w:t>5.1. Формы обучения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Согласно п. 2.14. Устава МБОУ «СОШ № 7» и положению «О формах получения образования в МБОУ «СОШ № 7», обучение   проводится  в очной, очно – заочной или заочной  формам обучения, в том числе с использованием дистанционных образовательных технологий, а также в форме семейного образования и самообразования.  Допускается сочетание различных форм получения образования. Продолжительность обучения определяется основными образовательными программами и учебными планами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 2020 году  обучение осуществлялось  в очной форме, для обучающегося 9 класса было организовано  индивидуальное обучение на дому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5.2. Обучение по индивидуальным учебным планам и образовательным маршрутам.</w:t>
      </w:r>
    </w:p>
    <w:p>
      <w:pPr>
        <w:pStyle w:val="Normal"/>
        <w:ind w:firstLine="709"/>
        <w:jc w:val="both"/>
        <w:rPr/>
      </w:pPr>
      <w:r>
        <w:rPr/>
        <w:t>Для одного школьника организовано обучение на дому по индивидуальному учебному плану.</w:t>
      </w:r>
    </w:p>
    <w:p>
      <w:pPr>
        <w:pStyle w:val="Style27"/>
        <w:spacing w:before="0" w:after="0"/>
        <w:ind w:firstLine="567"/>
        <w:jc w:val="both"/>
        <w:rPr/>
      </w:pPr>
      <w:r>
        <w:rPr/>
        <w:t>В соответствии с Федеральным законом «Об Образовании в Российской Федерации», требованиями пункта 8.1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программам  в МБОУ «СОШ № 7» для обучающихся с ограниченными возможностями здоровья с 1 сентября 2019 года открыт коррекционный класс для детей с лёгкой умственной отсталостью, в 2020 году в нём обучаются 10 человек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/>
        <w:t>Для профилактики школьной дезадаптации проводятся индивидуальные и групповые коррекционные занятия. Разработаны карты индивидуального образовательного маршрута, которые используются для работы с обучающимися, проявляющими повышенный интерес к изучению отдельных предметов</w:t>
      </w:r>
      <w:r>
        <w:rPr>
          <w:color w:val="FF0000"/>
        </w:rPr>
        <w:t xml:space="preserve"> </w:t>
      </w:r>
      <w:r>
        <w:rPr/>
        <w:t>и имеющими пробелы в знаниях по отдельным</w:t>
      </w:r>
      <w:r>
        <w:rPr>
          <w:color w:val="FF0000"/>
        </w:rPr>
        <w:t xml:space="preserve"> </w:t>
      </w:r>
      <w:r>
        <w:rPr/>
        <w:t>предметам</w:t>
      </w:r>
      <w:r>
        <w:rPr>
          <w:color w:val="000000"/>
        </w:rPr>
        <w:t xml:space="preserve">.  </w:t>
      </w:r>
    </w:p>
    <w:p>
      <w:pPr>
        <w:pStyle w:val="Style27"/>
        <w:spacing w:before="0" w:after="0"/>
        <w:ind w:firstLine="567"/>
        <w:jc w:val="both"/>
        <w:rPr>
          <w:color w:val="FF0000"/>
        </w:rPr>
      </w:pP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Style27"/>
        <w:spacing w:before="0" w:after="0"/>
        <w:rPr>
          <w:b/>
          <w:b/>
        </w:rPr>
      </w:pPr>
      <w:r>
        <w:rPr>
          <w:b/>
        </w:rPr>
        <w:t>5.3. Реализация программы по работе с одаренными детьми.</w:t>
      </w:r>
    </w:p>
    <w:p>
      <w:pPr>
        <w:pStyle w:val="Normal"/>
        <w:spacing w:lineRule="auto" w:line="256"/>
        <w:ind w:firstLine="567"/>
        <w:jc w:val="both"/>
        <w:rPr/>
      </w:pPr>
      <w:r>
        <w:rPr/>
        <w:t>Одним из приоритетных направлений  школы является работа с одаренными детьми, которая проводится</w:t>
      </w:r>
      <w:r>
        <w:rPr>
          <w:b/>
          <w:i/>
        </w:rPr>
        <w:t xml:space="preserve"> </w:t>
      </w:r>
      <w:r>
        <w:rPr/>
        <w:t>в рамках подпрограммы «Обучение и воспитание одарённых детей в Усольском районе» муниципальной программы «Развитие системы образования в Усольском районе» и  реализации  программы МБОУ «СОШ № 7»  «Одаренные дети». Данные программы направлены на развитие творческих, интеллектуальных способностей обучающихся, навыков научно-исследовательской деятельности. В школе создано и активно работает школьное научно-исследовательское общество «Эрудит». Функционирует лаборатория естественно-научного цикла, которая является хорошей базой для  организации научно-исследовательской деятельности.</w:t>
      </w:r>
      <w:r>
        <w:rPr>
          <w:b/>
        </w:rPr>
        <w:t xml:space="preserve"> </w:t>
      </w:r>
    </w:p>
    <w:p>
      <w:pPr>
        <w:pStyle w:val="Default"/>
        <w:ind w:firstLine="567"/>
        <w:jc w:val="center"/>
        <w:rPr>
          <w:bCs/>
        </w:rPr>
      </w:pPr>
      <w:r>
        <w:rPr>
          <w:bCs/>
        </w:rPr>
        <w:t>Результативность</w:t>
      </w:r>
      <w:r>
        <w:rPr>
          <w:b/>
          <w:bCs/>
        </w:rPr>
        <w:t xml:space="preserve"> </w:t>
      </w:r>
      <w:r>
        <w:rPr>
          <w:bCs/>
        </w:rPr>
        <w:t>научно</w:t>
      </w:r>
      <w:r>
        <w:rPr>
          <w:b/>
          <w:bCs/>
        </w:rPr>
        <w:t>-</w:t>
      </w:r>
      <w:r>
        <w:rPr>
          <w:bCs/>
        </w:rPr>
        <w:t> исследовательских и творческих работ обучающихся</w:t>
      </w:r>
    </w:p>
    <w:p>
      <w:pPr>
        <w:pStyle w:val="Default"/>
        <w:ind w:firstLine="567"/>
        <w:jc w:val="center"/>
        <w:rPr>
          <w:bCs/>
        </w:rPr>
      </w:pPr>
      <w:r>
        <w:rPr>
          <w:bCs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242"/>
        <w:gridCol w:w="2242"/>
        <w:gridCol w:w="2242"/>
      </w:tblGrid>
      <w:tr>
        <w:trPr>
          <w:trHeight w:val="26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ровен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0</w:t>
            </w:r>
          </w:p>
        </w:tc>
      </w:tr>
      <w:tr>
        <w:trPr>
          <w:trHeight w:val="26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ы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(2 призёра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(3 призёра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lang w:eastAsia="ru-RU"/>
              </w:rPr>
              <w:t>5 (2 призёра)</w:t>
            </w:r>
          </w:p>
        </w:tc>
      </w:tr>
      <w:tr>
        <w:trPr>
          <w:trHeight w:val="26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гиональны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(4 призёра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(6 призёров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lang w:eastAsia="ru-RU"/>
              </w:rPr>
              <w:t>7 (5 призёров)</w:t>
            </w:r>
          </w:p>
        </w:tc>
      </w:tr>
      <w:tr>
        <w:trPr>
          <w:trHeight w:val="28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сероссийский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частие</w:t>
            </w:r>
          </w:p>
        </w:tc>
      </w:tr>
    </w:tbl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Style27"/>
        <w:spacing w:before="0" w:after="0"/>
        <w:rPr>
          <w:color w:val="000000"/>
          <w:u w:val="single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5.4.</w:t>
      </w:r>
      <w:r>
        <w:rPr/>
        <w:t xml:space="preserve"> </w:t>
      </w:r>
      <w:r>
        <w:rPr>
          <w:b/>
        </w:rPr>
        <w:t>Инклюзивное образование в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В МБОУ «СОШ № 7»  созданы все необходимые условия для создания комфортной образовательной среды для инклюзивного обучения детей с ограниченными возможностями здоровья.</w:t>
      </w:r>
    </w:p>
    <w:p>
      <w:pPr>
        <w:pStyle w:val="Normal"/>
        <w:ind w:firstLine="567"/>
        <w:jc w:val="both"/>
        <w:rPr/>
      </w:pPr>
      <w:r>
        <w:rPr/>
        <w:t>70% педагогов имеют курсовую подготовку по направлению «Инклюзивное (интегрированное) обучение и воспитание детей с ОВЗ».</w:t>
      </w:r>
    </w:p>
    <w:p>
      <w:pPr>
        <w:pStyle w:val="Normal"/>
        <w:ind w:firstLine="567"/>
        <w:jc w:val="both"/>
        <w:rPr/>
      </w:pPr>
      <w:r>
        <w:rPr/>
        <w:t>Между участниками образовательного процесса сложился демократический стиль общения, что способствует личностному и гармоничному развитию ученика, воспитанию толерантности и милосердия, создана атмосфера уважения и взаимопонимания.</w:t>
      </w:r>
    </w:p>
    <w:p>
      <w:pPr>
        <w:pStyle w:val="Style27"/>
        <w:spacing w:before="0" w:after="0"/>
        <w:jc w:val="both"/>
        <w:rPr/>
      </w:pPr>
      <w:r>
        <w:rPr/>
        <w:t>Школа располагает необходимой материально-технической базой. Приобретено оборудование по программе «Доступная среда», 100%  детей обеспечены учебниками.</w:t>
      </w:r>
      <w:r>
        <w:rPr>
          <w:b/>
          <w:color w:val="FF0000"/>
        </w:rPr>
        <w:t xml:space="preserve"> </w:t>
      </w:r>
    </w:p>
    <w:p>
      <w:pPr>
        <w:pStyle w:val="Normal"/>
        <w:spacing w:before="0" w:after="120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spacing w:before="0" w:after="120"/>
        <w:rPr>
          <w:b/>
          <w:b/>
          <w:szCs w:val="16"/>
        </w:rPr>
      </w:pPr>
      <w:r>
        <w:rPr>
          <w:b/>
          <w:szCs w:val="16"/>
        </w:rPr>
        <w:t xml:space="preserve">5.5.Содержательное обеспечение образовательного процесса. </w:t>
      </w:r>
    </w:p>
    <w:p>
      <w:pPr>
        <w:pStyle w:val="Normal"/>
        <w:spacing w:before="0" w:after="120"/>
        <w:rPr>
          <w:b/>
          <w:b/>
          <w:szCs w:val="16"/>
        </w:rPr>
      </w:pPr>
      <w:r>
        <w:rPr>
          <w:b/>
          <w:szCs w:val="16"/>
        </w:rPr>
        <w:t xml:space="preserve">Полнота реализации УП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53"/>
        <w:gridCol w:w="1286"/>
        <w:gridCol w:w="1843"/>
        <w:gridCol w:w="1832"/>
        <w:gridCol w:w="1827"/>
      </w:tblGrid>
      <w:tr>
        <w:trPr>
          <w:trHeight w:val="10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фактичес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я</w:t>
            </w:r>
          </w:p>
        </w:tc>
      </w:tr>
      <w:tr>
        <w:trPr>
          <w:trHeight w:val="538" w:hRule="atLeast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 У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всем предмет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 У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всем предмет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b/>
        </w:rPr>
        <w:t>5.6. Внеурочная деятельность по основным направлениям развития личности (духовно-нравственное, физкультурно-спортивное и оздоровительное, социальное, общеинтеллектуальное, общекультурное).</w:t>
      </w:r>
    </w:p>
    <w:p>
      <w:pPr>
        <w:pStyle w:val="Normal"/>
        <w:ind w:firstLine="360"/>
        <w:jc w:val="both"/>
        <w:rPr/>
      </w:pPr>
      <w:r>
        <w:rPr/>
        <w:t xml:space="preserve">В школе созданы  условия для удовлетворения потребностей обучающихся в содержательном досуге, их участии в самоуправлении и общественно полезной деятельности. Интеграционная модель внеурочной деятельности МБОУ «СОШ № 7» опирается на использование собственного потенциала, внешкольной  системы образования, сферы культуры, через интеграцию основных и дополнительных программ. </w:t>
      </w:r>
    </w:p>
    <w:p>
      <w:pPr>
        <w:pStyle w:val="Normal"/>
        <w:ind w:firstLine="360"/>
        <w:jc w:val="both"/>
        <w:rPr/>
      </w:pPr>
      <w:r>
        <w:rPr/>
        <w:t>Модель реализации  внеурочной деятельности осуществляется за счет социального партнерства  по пяти направлениям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я внеурочной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организ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уховно-нравственн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ружок духовно-нравственной культуры «Родничок»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культурно-спортивное и оздоровительн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луб  «Викинг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луб «Движение – это жизнь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кция «Баскетбол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кция «Волейбол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кция «Лыжные гонки»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етское объединение «Я волонтёр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Кружок «Домовята»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кологический клуб «Родник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удия «Палитра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астие в олимпиадах, конкурсах, викторинах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интеллектуальн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робототехник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ллектуальный клуб «Развиваемся вместе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ьное научное общество «Эрудит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сс-центр «Школьный меридиан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фоклуб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культурн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луб «Волшебный мир оригами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ружок «Мастеришки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етское объединение «Юный инспектор движения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Школьный музей</w:t>
            </w:r>
          </w:p>
        </w:tc>
      </w:tr>
    </w:tbl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szCs w:val="16"/>
        </w:rPr>
      </w:pPr>
      <w:r>
        <w:rPr/>
        <w:t xml:space="preserve"> </w:t>
      </w:r>
      <w:r>
        <w:rPr/>
        <w:t xml:space="preserve">Обучающиеся участвуют в выставках и конкурсах, выполняют проекты и научные работы, занимают призовые места.                                                              </w:t>
      </w:r>
      <w:r>
        <w:rPr>
          <w:color w:val="FF0000"/>
        </w:rPr>
        <w:t xml:space="preserve"> </w:t>
      </w:r>
    </w:p>
    <w:p>
      <w:pPr>
        <w:pStyle w:val="Style2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7. Дополнительное образование.</w:t>
      </w:r>
    </w:p>
    <w:p>
      <w:pPr>
        <w:pStyle w:val="Style28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эффективно организована внеурочная воспитательная работа с обучающимися. Система дополнительного образования  охватывает 94 % обучающихся, которые посещают  школьные кружки, объединения и секции, занимаются внеурочной деятельностью в учреждениях дополнительного образования. На базе школы работают три творческих объединения  («Родник», «Викинг», «Родничок»), три спортивные секции (лыжные гонки, волейбол, баскетбол), кружки по экологии и робототехнике, пресс-центр. Обучающиеся также посещают Школу искусств, ДЮСШ  п. Белореченский, культурно-досуговый центр «Исток» с. Сосновка.</w:t>
      </w:r>
    </w:p>
    <w:p>
      <w:pPr>
        <w:pStyle w:val="Style28"/>
        <w:spacing w:before="0" w:after="0"/>
        <w:ind w:left="0" w:firstLine="78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обучающихся дополнительным образованием</w:t>
      </w:r>
    </w:p>
    <w:p>
      <w:pPr>
        <w:pStyle w:val="Style28"/>
        <w:spacing w:before="0" w:after="0"/>
        <w:ind w:left="0" w:firstLine="78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150"/>
      </w:tblGrid>
      <w:tr>
        <w:trPr>
          <w:trHeight w:val="33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 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 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eastAsia="Calibri"/>
                <w:lang w:eastAsia="en-US"/>
              </w:rPr>
              <w:t>94 %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Программы дополнительного образования, реализуемые самой школой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10"/>
        <w:gridCol w:w="1593"/>
        <w:gridCol w:w="1070"/>
        <w:gridCol w:w="1080"/>
        <w:gridCol w:w="1746"/>
        <w:gridCol w:w="1746"/>
      </w:tblGrid>
      <w:tr>
        <w:trPr>
          <w:trHeight w:val="28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воения программ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(ФИО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</w:t>
            </w:r>
          </w:p>
        </w:tc>
      </w:tr>
      <w:tr>
        <w:trPr>
          <w:trHeight w:val="52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е игр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а Т.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Родни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икова И.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й музей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7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икова И.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езная привыч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кова Т.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езная привив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кова Т.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ная гостина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л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И.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окопте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Т.Ю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тые механизм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юк Г.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гляд» (фотокружок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стетическо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икова И.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Программы дополнительного образования, реализуемые на базе школы другими ОУ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68"/>
        <w:gridCol w:w="1332"/>
        <w:gridCol w:w="900"/>
        <w:gridCol w:w="1548"/>
        <w:gridCol w:w="582"/>
        <w:gridCol w:w="582"/>
        <w:gridCol w:w="582"/>
        <w:gridCol w:w="582"/>
        <w:gridCol w:w="582"/>
        <w:gridCol w:w="582"/>
      </w:tblGrid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/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воения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(ФИО)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(за три года)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(за три года)</w:t>
            </w:r>
          </w:p>
        </w:tc>
      </w:tr>
      <w:tr>
        <w:trPr>
          <w:trHeight w:val="1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6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-МОУ ДОД Районный центр внешкольной работы  «Орлё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сс-центр»/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7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вская Татьяна Петров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ичок»/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ая куль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рова Ирина Анатольев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бъединение «Родник»/экологическ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икова Ирина Владимиров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бъединение «Викинг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Дмитрий Владимирови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ототехни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Александрина Равильев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иу джитцу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цева Нина Сергеев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lang w:eastAsia="en-US"/>
        </w:rPr>
        <w:t xml:space="preserve">5.8. </w:t>
      </w:r>
      <w:r>
        <w:rPr>
          <w:b/>
        </w:rPr>
        <w:t>Результативность воспитательного процесса школ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04"/>
        <w:gridCol w:w="1912"/>
        <w:gridCol w:w="8"/>
        <w:gridCol w:w="2815"/>
        <w:gridCol w:w="53"/>
        <w:gridCol w:w="257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участия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круж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руковод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классный руководитель</w:t>
            </w:r>
          </w:p>
        </w:tc>
      </w:tr>
      <w:tr>
        <w:trPr>
          <w:trHeight w:val="405" w:hRule="atLeast"/>
        </w:trPr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й уровень</w:t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тская международная  олимпиада Южный полюс  по теме «Здоровый образ жизни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бедит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евелёва Дарь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уб «Род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узикова И.В</w:t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конкурс "В гости к нам идёт весна" (шкатулка желаний) г. Москва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2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ёва Ю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Д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Л.П., классный руководитель 1 класса</w:t>
            </w:r>
          </w:p>
        </w:tc>
      </w:tr>
      <w:tr>
        <w:trPr>
          <w:trHeight w:val="435" w:hRule="atLeast"/>
        </w:trPr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уро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нлайн-конкурс «Поздравление в открытках.   От всей души.» Видеообращение к ветеранам войны и труженикам тыл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человек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Л.П., классный руководитель 1 клас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–конкурс «Поздравление в открытках.   От всей души». Стихотворение «Почтальонка» Черновск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Дарья  -участ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Л.П., классный руководитель 1 клас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сероссийская контрольная работа по информационной безопасност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 челове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рпова Т.Ю., учитель информат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сероссийский образовательный </w:t>
            </w:r>
            <w:r>
              <w:rPr>
                <w:bCs/>
                <w:sz w:val="22"/>
                <w:szCs w:val="22"/>
              </w:rPr>
              <w:t>проект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Урокцифр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человек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Т.Ю., учитель информатик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по чтению вслух среди старшеклассников «Страница 20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ертификат участник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Рясова Елизавет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узикова И.В, педагог-организато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нлайн конкурс «Большая перемена 2020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дет участие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овек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Авдеенко К. Шишкина Н., Рихтер С. Астафьева А., Кучина В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Т.Ю., классный руководитель 8 класс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уров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альный конкурс по английскому языку для детей 3-12 лет «Я лучши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уреаты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аева Поли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вдокимова К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федьева Кат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копьева Ве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мофеев Д.В., учитель английского язы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йкальский международный салон образования. Проект «СуперПроф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челове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мякова Г.М., педагог-организа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гиональный этап Всероссийского детского экологического форума «Зелёная планета 2019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онтьева Александ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уб «Род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узикова И.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гиональный этап Всероссийского детского экологического форума «Зелёная планета 2019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яче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уб «Род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узикова И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ибирский фестиваль «РобоСиб-2020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ртификат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кин Ник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птев Вячесла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«Робототехника» Пермякова А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чемпионат «Молодые профессионалы», компетенция «Ремонт и обслуживание легковых автомобиле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ов Ники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Д.В., настав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венство Иркутской области по общей физической подготовке среди детей  обучающихся джиу- джитс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идплет Дмитр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рянцева Н.С., тренер по джиу-джитс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ерсональные данные» информационно-аналитическая информация тестов на проверку знаний учащихся РОСКОМНАДЗ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 челове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рпова Т.Ю., учитель информат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ПК «ДОРОГОЙ ЕЖЕВСКОГО» ФГБОУ ВО «ИГАЦ им. Ежевског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та Неудачи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ина Н.В., учитель физ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ПК «ДОРОГОЙ ЕЖЕВСКОГО» ФГБОУ ВО «ИГАЦ им. Ежевског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лья Днепровск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рхатова В.В., учитель математ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научно-практическая конференция «Шаг в будущее, Сибирь!»</w:t>
            </w:r>
          </w:p>
          <w:p>
            <w:pPr>
              <w:pStyle w:val="Normal"/>
              <w:ind w:left="11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лья Днепровск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рхатова В.В., учитель математ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научно-практическая конференция «Шаг в будущее, Сибирь!»</w:t>
            </w:r>
          </w:p>
          <w:p>
            <w:pPr>
              <w:pStyle w:val="Normal"/>
              <w:ind w:left="11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та Неудачи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ина Н.В., учитель физ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физике в рамках региональной научно-практической конференции «Шаг в будущее, Сибирь!»</w:t>
            </w:r>
          </w:p>
          <w:p>
            <w:pPr>
              <w:pStyle w:val="Normal"/>
              <w:ind w:left="11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лья Днепровск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ина Н.В., учитель физ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мпионат по чтению вслух «Страница 20» Иркутской области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ертификат участник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ксимович Стас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Рясова Елизавет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узикова И.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имофеев Д.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ОШ по обществозн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ртификат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Вла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нтьева С.В., учитель обществознания</w:t>
            </w:r>
          </w:p>
        </w:tc>
      </w:tr>
      <w:tr>
        <w:trPr/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D9D9D9" w:val="clear"/>
              </w:rPr>
            </w:pPr>
            <w:r>
              <w:rPr>
                <w:b/>
                <w:sz w:val="22"/>
                <w:szCs w:val="22"/>
                <w:shd w:fill="D9D9D9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D9D9D9" w:val="clear"/>
              </w:rPr>
            </w:pPr>
            <w:r>
              <w:rPr>
                <w:b/>
                <w:sz w:val="22"/>
                <w:szCs w:val="22"/>
                <w:shd w:fill="D9D9D9" w:val="clear"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D9D9D9" w:val="clear"/>
              </w:rPr>
            </w:pPr>
            <w:r>
              <w:rPr>
                <w:b/>
                <w:sz w:val="22"/>
                <w:szCs w:val="22"/>
                <w:shd w:fill="D9D9D9" w:val="clear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нлайн- фотоконкурс- «Креативно о весне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ёва Ю.-побед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нюк Н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рещенов С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нлайн–конкурс «Песни Великой Победы в рисунках».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ёва Ю. участ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ёва Л.А.- ма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–конкурс добрых композиций «Искусство на тарелк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рещенов С.-участие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о А.- участие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ёва Ю.-участ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Ученик года-2019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сова Елизаве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икова И.В., педагог-организа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кубок Усольск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болдина Д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ин 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икова И.В., педагог-организа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йонный конкурс «Безопасное колесо»,(ЮИД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 челове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икова И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кольному футболу в зачет спартакиады спортивных клубов ОУ Усольского района на 2019-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 (Юноши)</w:t>
            </w:r>
          </w:p>
          <w:p>
            <w:pPr>
              <w:pStyle w:val="Style2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 (девушки)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юношей 9 чел.</w:t>
            </w:r>
          </w:p>
          <w:p>
            <w:pPr>
              <w:pStyle w:val="Style2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евушек (9 чел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О.В., учитель физической куль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егкой атлетике в зачет спартакиады спортивных клубов ОУ Усольского района на 2019-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3 место</w:t>
            </w:r>
            <w:r>
              <w:rPr>
                <w:rFonts w:cs="Times New Roman" w:ascii="Times New Roman" w:hAnsi="Times New Roman"/>
              </w:rPr>
              <w:t xml:space="preserve"> (Юноши)</w:t>
            </w:r>
          </w:p>
          <w:p>
            <w:pPr>
              <w:pStyle w:val="Style2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(девушки)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юношей 9 чел.</w:t>
            </w:r>
          </w:p>
          <w:p>
            <w:pPr>
              <w:pStyle w:val="Style2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евушек (9 чел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О.В., учитель физической куль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среди девушек второй группы в зачет спартакиады спортивных клубов ОУ Усольского района на 2019-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8 че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О.В., учитель физической куль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среди юношей второй группы в зачет спартакиады спортивных клубов ОУ Усольского района на 2019-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8 че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О.В., учитель физической куль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настольному теннису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(девуш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место</w:t>
            </w:r>
            <w:r>
              <w:rPr>
                <w:sz w:val="22"/>
                <w:szCs w:val="22"/>
              </w:rPr>
              <w:t xml:space="preserve"> (юноши)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3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3 че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О.В., учитель физической куль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  среди девуше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девушек 8 че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О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 среди юнош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юношей 8 че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О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кросс (юнош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 8че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О.В., учитель физической куль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кросс (девушк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место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8 че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О.В., учитель физической куль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 в зачет спартакиады спортивных клубов ОУ Усольского района на 2019-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10 че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цева Н.С., учитель физической куль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олевые сбо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вгусте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овека (10 класс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Д.В., кл.русково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ный конкурс образовательной робототехники «Роболайф- 2019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  <w:p>
            <w:pPr>
              <w:pStyle w:val="Style2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«МАРС»</w:t>
            </w:r>
          </w:p>
          <w:p>
            <w:pPr>
              <w:pStyle w:val="Style2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анда «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7»</w:t>
            </w:r>
          </w:p>
          <w:p>
            <w:pPr>
              <w:pStyle w:val="Style2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яцкий Николай</w:t>
            </w:r>
          </w:p>
          <w:p>
            <w:pPr>
              <w:pStyle w:val="Style2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Мари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А.Р., педагог Д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О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призе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участников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 к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ВИ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Усоль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мертный полк онлай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ове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кна Побед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ове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к - 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ове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9кл. и 11кл.</w:t>
            </w:r>
          </w:p>
        </w:tc>
      </w:tr>
    </w:tbl>
    <w:p>
      <w:pPr>
        <w:pStyle w:val="Style28"/>
        <w:ind w:left="7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ind w:left="7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: 368 участий (в 2019 – 338 участий)</w:t>
      </w:r>
    </w:p>
    <w:p>
      <w:pPr>
        <w:pStyle w:val="Normal"/>
        <w:spacing w:before="0" w:after="120"/>
        <w:jc w:val="center"/>
        <w:rPr>
          <w:b/>
          <w:b/>
          <w:szCs w:val="16"/>
        </w:rPr>
      </w:pPr>
      <w:r>
        <w:rPr>
          <w:b/>
          <w:szCs w:val="16"/>
        </w:rPr>
        <w:t>6. Качество кадрового потенциала</w:t>
      </w:r>
    </w:p>
    <w:p>
      <w:pPr>
        <w:pStyle w:val="Normal"/>
        <w:spacing w:before="0" w:after="120"/>
        <w:rPr>
          <w:b/>
          <w:b/>
          <w:szCs w:val="16"/>
        </w:rPr>
      </w:pPr>
      <w:r>
        <w:rPr>
          <w:b/>
          <w:szCs w:val="16"/>
        </w:rPr>
        <w:t>6.1. Общие сведения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380"/>
        <w:gridCol w:w="3396"/>
      </w:tblGrid>
      <w:tr>
        <w:trPr>
          <w:trHeight w:val="41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общему числу педагогических работников</w:t>
            </w:r>
          </w:p>
        </w:tc>
      </w:tr>
      <w:tr>
        <w:trPr>
          <w:trHeight w:val="16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16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онченное высше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6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атегории:</w:t>
            </w:r>
          </w:p>
          <w:p>
            <w:pPr>
              <w:pStyle w:val="Normal"/>
              <w:spacing w:before="0" w:after="12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6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162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рошедшие курсы повышения квалификации за 5 лет</w:t>
            </w:r>
          </w:p>
        </w:tc>
      </w:tr>
      <w:tr>
        <w:trPr>
          <w:trHeight w:val="16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/ городские курс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курс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ки в российских ОУ/ международные стажиров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2.Транслирование опыта педагогических работников.</w:t>
      </w:r>
    </w:p>
    <w:p>
      <w:pPr>
        <w:pStyle w:val="Style27"/>
        <w:spacing w:before="0" w:after="0"/>
        <w:ind w:firstLine="567"/>
        <w:jc w:val="both"/>
        <w:rPr/>
      </w:pPr>
      <w:r>
        <w:rPr/>
        <w:t>МБОУ «СОШ № 7» имеет опыт инновационной деятельности. Школа развивается в следующих направлениях: физико-математическое, инженерное (робототехническое), внедрение ФГОС ООО, экологическое. Самым актуальным на сегодняшний день является - агробизнес-образование. Педагоги школы являются активными участниками инновационной деятельности, транслируют свой опыт в педагогическом сообществе, социальном окружении.</w:t>
      </w:r>
    </w:p>
    <w:p>
      <w:pPr>
        <w:pStyle w:val="Style27"/>
        <w:spacing w:before="0" w:after="0"/>
        <w:ind w:firstLine="567"/>
        <w:jc w:val="both"/>
        <w:rPr/>
      </w:pPr>
      <w:r>
        <w:rPr/>
      </w:r>
    </w:p>
    <w:tbl>
      <w:tblPr>
        <w:tblW w:w="991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8"/>
        <w:gridCol w:w="2205"/>
        <w:gridCol w:w="2060"/>
        <w:gridCol w:w="1617"/>
      </w:tblGrid>
      <w:tr>
        <w:trPr>
          <w:trHeight w:val="82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ыступление педагогических работников на конференциях, семинарах, мастер-классах, круглых столах, форумах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казатель</w:t>
            </w:r>
          </w:p>
        </w:tc>
      </w:tr>
      <w:tr>
        <w:trPr>
          <w:trHeight w:val="14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/>
              <w:t>Всероссий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/>
              <w:t>Региональ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/>
              <w:t>Муниципаль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</w:tbl>
    <w:p>
      <w:pPr>
        <w:pStyle w:val="Style27"/>
        <w:spacing w:before="0" w:after="0"/>
        <w:ind w:firstLine="567"/>
        <w:jc w:val="right"/>
        <w:rPr>
          <w:color w:val="FF0000"/>
        </w:rPr>
      </w:pPr>
      <w:r>
        <w:rPr>
          <w:color w:val="FF0000"/>
        </w:rPr>
      </w:r>
    </w:p>
    <w:tbl>
      <w:tblPr>
        <w:tblW w:w="9614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5"/>
        <w:gridCol w:w="2148"/>
        <w:gridCol w:w="2005"/>
        <w:gridCol w:w="1536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убликации по обобщению и распространению опыт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/>
              <w:t>Всероссийск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/>
              <w:t>Региональ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</w:tbl>
    <w:p>
      <w:pPr>
        <w:pStyle w:val="Style27"/>
        <w:spacing w:before="0" w:after="0"/>
        <w:ind w:firstLine="567"/>
        <w:rPr>
          <w:color w:val="000000"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6.3. Эффективное использование образовательных технологий в процессе обучения и воспитательной работе.</w:t>
      </w:r>
    </w:p>
    <w:p>
      <w:pPr>
        <w:pStyle w:val="Style27"/>
        <w:shd w:fill="FFFFFF" w:val="clear"/>
        <w:spacing w:before="0" w:after="0"/>
        <w:ind w:firstLine="288"/>
        <w:jc w:val="both"/>
        <w:rPr/>
      </w:pPr>
      <w:r>
        <w:rPr>
          <w:color w:val="000000"/>
        </w:rPr>
        <w:t>Для реализации основной  образовательной программы МБОУ «СОШ № 7», повышения познавательной и творческой активности, учебной мотивации школьников, педагогами активно используются современные образовательные технологии.</w:t>
      </w:r>
    </w:p>
    <w:p>
      <w:pPr>
        <w:pStyle w:val="Style2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татистика использования педагогами современных образовательных технологий</w:t>
      </w:r>
    </w:p>
    <w:p>
      <w:pPr>
        <w:pStyle w:val="Style27"/>
        <w:shd w:fill="FFFFFF" w:val="clear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139065</wp:posOffset>
            </wp:positionV>
            <wp:extent cx="6172200" cy="4269740"/>
            <wp:effectExtent l="0" t="0" r="0" b="0"/>
            <wp:wrapTight wrapText="bothSides">
              <wp:wrapPolygon edited="0">
                <wp:start x="101" y="197"/>
                <wp:lineTo x="67" y="21296"/>
                <wp:lineTo x="21459" y="21296"/>
                <wp:lineTo x="21424" y="197"/>
                <wp:lineTo x="101" y="197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ind w:left="360" w:hanging="0"/>
        <w:jc w:val="center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before="0" w:after="12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0" w:after="12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7.Учебно-методическое, библиотечно-информационное обеспечение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19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: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462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ики и учеб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удожествен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ека и ее фонд (количество компьютеров в медиатеке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(10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лектронные учеб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ые дополнительные учебные пособ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ая справочная и энциклопедиче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удожественные тексты на электронных носите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Обновление библиотечного фонда    за 2019 год                                                                                                                  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 приобретено учеб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иобрете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ёт субв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федер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ёт спонсорской помощи (в форме добровольного пожертвования или дар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spacing w:before="0" w:after="120"/>
        <w:jc w:val="both"/>
        <w:rPr>
          <w:szCs w:val="16"/>
        </w:rPr>
      </w:pPr>
      <w:r>
        <w:rPr>
          <w:szCs w:val="16"/>
        </w:rPr>
        <w:t>На 31.12.2020 года обучающиеся школы на 100 % обеспечены учебниками и учебными пособиями. Для пополнения и обновления библиотечного фонда разработан перспективный план обеспечения учебниками и учебными пособиями.</w:t>
      </w:r>
    </w:p>
    <w:p>
      <w:pPr>
        <w:pStyle w:val="Normal"/>
        <w:spacing w:before="0" w:after="1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0" w:after="120"/>
        <w:jc w:val="center"/>
        <w:rPr>
          <w:b/>
          <w:b/>
          <w:szCs w:val="16"/>
        </w:rPr>
      </w:pPr>
      <w:r>
        <w:rPr>
          <w:b/>
          <w:szCs w:val="16"/>
        </w:rPr>
        <w:t>8. Материально-техническое обеспечение</w:t>
      </w:r>
    </w:p>
    <w:p>
      <w:pPr>
        <w:pStyle w:val="Normal"/>
        <w:spacing w:before="0" w:after="120"/>
        <w:rPr>
          <w:b/>
          <w:b/>
          <w:szCs w:val="16"/>
        </w:rPr>
      </w:pPr>
      <w:r>
        <w:rPr>
          <w:b/>
          <w:szCs w:val="16"/>
        </w:rPr>
        <w:t>8.1. Общие сведения.</w:t>
      </w:r>
    </w:p>
    <w:p>
      <w:pPr>
        <w:pStyle w:val="Normal"/>
        <w:spacing w:before="0" w:after="120"/>
        <w:ind w:firstLine="360"/>
        <w:rPr>
          <w:b/>
          <w:b/>
          <w:szCs w:val="16"/>
        </w:rPr>
      </w:pPr>
      <w:r>
        <w:rPr/>
        <w:t>В школе созданы материально-технические условия</w:t>
      </w:r>
      <w:r>
        <w:rPr>
          <w:color w:val="333333"/>
        </w:rPr>
        <w:t xml:space="preserve"> </w:t>
      </w:r>
      <w:r>
        <w:rPr/>
        <w:t xml:space="preserve">для успешной реализации урочной и  внеурочной деятельности. </w:t>
      </w:r>
    </w:p>
    <w:p>
      <w:pPr>
        <w:pStyle w:val="Normal"/>
        <w:ind w:firstLine="360"/>
        <w:jc w:val="both"/>
        <w:rPr/>
      </w:pPr>
      <w:r>
        <w:rPr/>
        <w:t>Школа имеет:</w:t>
      </w:r>
    </w:p>
    <w:p>
      <w:pPr>
        <w:pStyle w:val="Style27"/>
        <w:numPr>
          <w:ilvl w:val="0"/>
          <w:numId w:val="8"/>
        </w:numPr>
        <w:spacing w:before="0" w:after="0"/>
        <w:ind w:left="0" w:firstLine="426"/>
        <w:jc w:val="both"/>
        <w:rPr/>
      </w:pPr>
      <w:r>
        <w:rPr/>
        <w:t>опытнический участок, общей площадью 500 квадратных метров (инвентарь для работы: лейки, грабли, лопаты, тяпки и др.);</w:t>
      </w:r>
    </w:p>
    <w:p>
      <w:pPr>
        <w:pStyle w:val="Style27"/>
        <w:numPr>
          <w:ilvl w:val="0"/>
          <w:numId w:val="8"/>
        </w:numPr>
        <w:spacing w:before="0" w:after="0"/>
        <w:ind w:left="0" w:firstLine="426"/>
        <w:jc w:val="both"/>
        <w:rPr/>
      </w:pPr>
      <w:r>
        <w:rPr/>
        <w:t>14 кабинетов, среди которых специализированные: технологии (мальчики/девочки), химии, физики, биологии, географии, информатики и др. Учебные  классы оснащены современным оборудованием: цифровая лаборатория ЛабДиск, интерактивный тренажёр дл отработки приёмов первой доврачебной помощи,  в кабинетах имеются  технические средства обучения: аудио-видеотехника, интерактивные доски, средства наглядности, компьютеры или ноутбуки,  мультимедийные проекторы; с 1 сентября 2019 года в школе открыты два новых кабинета, созданные и оборудованные в рамках национального проекта «Образование» Точка роста: кабинет формирования цифровых и гуманитарных компетенций, помещение для проектно деятельности;</w:t>
      </w:r>
    </w:p>
    <w:p>
      <w:pPr>
        <w:pStyle w:val="Style27"/>
        <w:numPr>
          <w:ilvl w:val="0"/>
          <w:numId w:val="8"/>
        </w:numPr>
        <w:spacing w:before="0" w:after="0"/>
        <w:ind w:left="0" w:firstLine="426"/>
        <w:jc w:val="both"/>
        <w:rPr/>
      </w:pPr>
      <w:r>
        <w:rPr/>
        <w:t>спортивный зал, многофункциональную спортивную площадку, хоккейный корт, комплекс уличных тренажёров;</w:t>
      </w:r>
    </w:p>
    <w:p>
      <w:pPr>
        <w:pStyle w:val="Style27"/>
        <w:numPr>
          <w:ilvl w:val="0"/>
          <w:numId w:val="8"/>
        </w:numPr>
        <w:spacing w:before="0" w:after="0"/>
        <w:ind w:left="0" w:firstLine="426"/>
        <w:jc w:val="both"/>
        <w:rPr/>
      </w:pPr>
      <w:r>
        <w:rPr/>
        <w:t>школьную столовую с обеденным залом на 80 посадочных мест, оснащенную современным технологическим оборудованием;</w:t>
      </w:r>
    </w:p>
    <w:p>
      <w:pPr>
        <w:pStyle w:val="Style27"/>
        <w:numPr>
          <w:ilvl w:val="0"/>
          <w:numId w:val="8"/>
        </w:numPr>
        <w:spacing w:before="0" w:after="0"/>
        <w:ind w:left="0" w:firstLine="426"/>
        <w:jc w:val="both"/>
        <w:rPr/>
      </w:pPr>
      <w:r>
        <w:rPr/>
        <w:t>библиотеку;</w:t>
      </w:r>
    </w:p>
    <w:p>
      <w:pPr>
        <w:pStyle w:val="Style27"/>
        <w:numPr>
          <w:ilvl w:val="0"/>
          <w:numId w:val="8"/>
        </w:numPr>
        <w:spacing w:before="0" w:after="0"/>
        <w:ind w:left="0" w:firstLine="426"/>
        <w:jc w:val="both"/>
        <w:rPr/>
      </w:pPr>
      <w:r>
        <w:rPr/>
        <w:t>лабораторию естественных наук;</w:t>
      </w:r>
    </w:p>
    <w:p>
      <w:pPr>
        <w:pStyle w:val="Style27"/>
        <w:numPr>
          <w:ilvl w:val="0"/>
          <w:numId w:val="8"/>
        </w:numPr>
        <w:spacing w:before="0" w:after="0"/>
        <w:ind w:left="0" w:firstLine="426"/>
        <w:jc w:val="both"/>
        <w:rPr/>
      </w:pPr>
      <w:r>
        <w:rPr/>
        <w:t>паспортизированный историко-краеведческий музей;</w:t>
      </w:r>
    </w:p>
    <w:p>
      <w:pPr>
        <w:pStyle w:val="Style27"/>
        <w:numPr>
          <w:ilvl w:val="0"/>
          <w:numId w:val="8"/>
        </w:numPr>
        <w:spacing w:before="0" w:after="0"/>
        <w:ind w:left="0" w:firstLine="426"/>
        <w:jc w:val="both"/>
        <w:rPr/>
      </w:pPr>
      <w:r>
        <w:rPr/>
        <w:t>лицензированный медицинский кабинет;</w:t>
      </w:r>
    </w:p>
    <w:p>
      <w:pPr>
        <w:pStyle w:val="Style27"/>
        <w:numPr>
          <w:ilvl w:val="0"/>
          <w:numId w:val="8"/>
        </w:numPr>
        <w:spacing w:before="0" w:after="0"/>
        <w:ind w:left="0" w:firstLine="426"/>
        <w:jc w:val="both"/>
        <w:rPr/>
      </w:pPr>
      <w:r>
        <w:rPr/>
        <w:t>автобус для осуществления школьных перевозок обучающихся.</w:t>
      </w:r>
    </w:p>
    <w:p>
      <w:pPr>
        <w:pStyle w:val="Normal"/>
        <w:spacing w:before="0" w:after="1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0" w:after="120"/>
        <w:rPr>
          <w:b/>
          <w:b/>
          <w:szCs w:val="16"/>
        </w:rPr>
      </w:pPr>
      <w:r>
        <w:rPr>
          <w:b/>
          <w:szCs w:val="16"/>
        </w:rPr>
        <w:t>8.2. Перечень компьютеров, имеющихся в ОУ.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498"/>
        <w:gridCol w:w="2502"/>
        <w:gridCol w:w="2681"/>
      </w:tblGrid>
      <w:tr>
        <w:trPr>
          <w:trHeight w:val="43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ехни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стан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установл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инет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спользуется</w:t>
            </w:r>
          </w:p>
        </w:tc>
      </w:tr>
      <w:tr>
        <w:trPr>
          <w:trHeight w:val="1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kraftw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кабине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+ учителя</w:t>
            </w:r>
          </w:p>
        </w:tc>
      </w:tr>
      <w:tr>
        <w:trPr>
          <w:trHeight w:val="1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мет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кабине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+ учителя</w:t>
            </w:r>
          </w:p>
        </w:tc>
      </w:tr>
      <w:tr>
        <w:trPr>
          <w:trHeight w:val="1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мет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ская комна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лены школьного парламента</w:t>
            </w:r>
          </w:p>
        </w:tc>
      </w:tr>
      <w:tr>
        <w:trPr>
          <w:trHeight w:val="1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рей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учающиеся + учителя</w:t>
            </w:r>
          </w:p>
        </w:tc>
      </w:tr>
      <w:tr>
        <w:trPr>
          <w:trHeight w:val="1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рей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учающиеся + учителя</w:t>
            </w:r>
          </w:p>
        </w:tc>
      </w:tr>
      <w:tr>
        <w:trPr>
          <w:trHeight w:val="1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рей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учающиеся + учителя</w:t>
            </w:r>
          </w:p>
        </w:tc>
      </w:tr>
      <w:tr>
        <w:trPr>
          <w:trHeight w:val="1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рей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учающиеся + учителя</w:t>
            </w:r>
          </w:p>
        </w:tc>
      </w:tr>
      <w:tr>
        <w:trPr>
          <w:trHeight w:val="1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рей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учающиеся + учителя</w:t>
            </w:r>
          </w:p>
        </w:tc>
      </w:tr>
      <w:tr>
        <w:trPr>
          <w:trHeight w:val="1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рей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учающиеся + учителя</w:t>
            </w:r>
          </w:p>
        </w:tc>
      </w:tr>
      <w:tr>
        <w:trPr>
          <w:trHeight w:val="1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рей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учающиеся + учителя</w:t>
            </w:r>
          </w:p>
        </w:tc>
      </w:tr>
      <w:tr>
        <w:trPr>
          <w:trHeight w:val="1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рей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учающиеся + учителя</w:t>
            </w:r>
          </w:p>
        </w:tc>
      </w:tr>
      <w:tr>
        <w:trPr>
          <w:trHeight w:val="1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рей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учающиеся + учителя</w:t>
            </w:r>
          </w:p>
        </w:tc>
      </w:tr>
      <w:tr>
        <w:trPr>
          <w:trHeight w:val="1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рей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учающиеся + учителя</w:t>
            </w:r>
          </w:p>
        </w:tc>
      </w:tr>
      <w:tr>
        <w:trPr>
          <w:trHeight w:val="1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рей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учающиеся + учителя</w:t>
            </w:r>
          </w:p>
        </w:tc>
      </w:tr>
      <w:tr>
        <w:trPr>
          <w:trHeight w:val="1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Asus Turi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кабине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+ учителя + обучающиеся</w:t>
            </w:r>
          </w:p>
        </w:tc>
      </w:tr>
      <w:tr>
        <w:trPr>
          <w:trHeight w:val="1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рей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+ учителя</w:t>
            </w:r>
          </w:p>
        </w:tc>
      </w:tr>
      <w:tr>
        <w:trPr>
          <w:trHeight w:val="1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бук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усского язы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+ учителя</w:t>
            </w:r>
          </w:p>
        </w:tc>
      </w:tr>
      <w:tr>
        <w:trPr>
          <w:trHeight w:val="1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oBook</w:t>
            </w:r>
            <w:r>
              <w:rPr>
                <w:sz w:val="20"/>
                <w:szCs w:val="20"/>
              </w:rPr>
              <w:t xml:space="preserve"> (10 штук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учителя-предметники</w:t>
            </w:r>
          </w:p>
        </w:tc>
      </w:tr>
      <w:tr>
        <w:trPr>
          <w:trHeight w:val="1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начальной школ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+ учителя</w:t>
            </w:r>
          </w:p>
        </w:tc>
      </w:tr>
      <w:tr>
        <w:trPr>
          <w:trHeight w:val="1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иностранного языка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+ учителя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szCs w:val="16"/>
        </w:rPr>
      </w:pPr>
      <w:r>
        <w:rPr>
          <w:b/>
          <w:szCs w:val="16"/>
        </w:rPr>
        <w:t>8.3. Технические средства обуч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4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Имеется в налич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Из них исправн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6"/>
              </w:rPr>
            </w:pPr>
            <w:r>
              <w:rPr>
                <w:szCs w:val="16"/>
              </w:rPr>
              <w:t xml:space="preserve">Магнитофо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6"/>
              </w:rPr>
            </w:pPr>
            <w:r>
              <w:rPr>
                <w:szCs w:val="16"/>
              </w:rPr>
              <w:t xml:space="preserve">Видеомагнитофо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6"/>
              </w:rPr>
            </w:pPr>
            <w:r>
              <w:rPr>
                <w:szCs w:val="16"/>
              </w:rPr>
              <w:t xml:space="preserve">Фотоаппара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Музыкальный синтез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6"/>
              </w:rPr>
            </w:pPr>
            <w:r>
              <w:rPr>
                <w:szCs w:val="16"/>
              </w:rPr>
              <w:t xml:space="preserve">Компьюте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6"/>
              </w:rPr>
            </w:pPr>
            <w:r>
              <w:rPr>
                <w:szCs w:val="16"/>
              </w:rPr>
              <w:t xml:space="preserve">Ноутбу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6"/>
              </w:rPr>
            </w:pPr>
            <w:r>
              <w:rPr>
                <w:szCs w:val="16"/>
              </w:rPr>
              <w:t xml:space="preserve">Телевизо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6"/>
              </w:rPr>
            </w:pPr>
            <w:r>
              <w:rPr>
                <w:szCs w:val="16"/>
              </w:rPr>
              <w:t xml:space="preserve">Принте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6"/>
              </w:rPr>
            </w:pPr>
            <w:r>
              <w:rPr>
                <w:szCs w:val="16"/>
              </w:rPr>
              <w:t xml:space="preserve">Скане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6"/>
              </w:rPr>
            </w:pPr>
            <w:r>
              <w:rPr>
                <w:szCs w:val="16"/>
              </w:rPr>
              <w:t xml:space="preserve">Видеокаме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16"/>
                <w:lang w:val="en-US"/>
              </w:rPr>
              <w:t>DVD</w:t>
            </w:r>
            <w:r>
              <w:rPr>
                <w:szCs w:val="16"/>
              </w:rPr>
              <w:t>-пле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6"/>
              </w:rPr>
            </w:pPr>
            <w:r>
              <w:rPr>
                <w:szCs w:val="16"/>
              </w:rPr>
              <w:t xml:space="preserve">Мультимедиапроекто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Музыкальный 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Cs w:val="16"/>
        </w:rPr>
      </w:pPr>
      <w:r>
        <w:rPr>
          <w:b/>
          <w:szCs w:val="16"/>
        </w:rPr>
        <w:t>8.4.</w:t>
      </w:r>
      <w:r>
        <w:rPr>
          <w:b/>
          <w:sz w:val="16"/>
          <w:szCs w:val="16"/>
        </w:rPr>
        <w:t xml:space="preserve"> </w:t>
      </w:r>
      <w:r>
        <w:rPr>
          <w:b/>
          <w:szCs w:val="16"/>
        </w:rPr>
        <w:t>Использование Интернет – ресурса.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9"/>
        <w:gridCol w:w="2400"/>
        <w:gridCol w:w="2686"/>
      </w:tblGrid>
      <w:tr>
        <w:trPr>
          <w:trHeight w:val="84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анала связ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для работы в Интернет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работы с образовательным ресурсо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43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Кабельны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16"/>
                <w:lang w:val="en-US"/>
              </w:rPr>
              <w:t>Wi</w:t>
            </w:r>
            <w:r>
              <w:rPr>
                <w:szCs w:val="16"/>
              </w:rPr>
              <w:t>-</w:t>
            </w:r>
            <w:r>
              <w:rPr>
                <w:szCs w:val="16"/>
                <w:lang w:val="en-US"/>
              </w:rPr>
              <w:t>f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12 маши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16"/>
                <w:lang w:val="en-US"/>
              </w:rPr>
              <w:t xml:space="preserve">3 </w:t>
            </w:r>
            <w:r>
              <w:rPr>
                <w:szCs w:val="16"/>
              </w:rPr>
              <w:t>маши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ежеднев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Никонорова А.А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16"/>
              </w:rPr>
              <w:t>Медведева Л.П..</w:t>
            </w:r>
          </w:p>
        </w:tc>
      </w:tr>
    </w:tbl>
    <w:p>
      <w:pPr>
        <w:pStyle w:val="Normal"/>
        <w:spacing w:before="0" w:after="12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ЕЯТЕЛЬНОСТИ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 «Средней общеобразовательной школы № 7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. Сосновка Усольского района Иркутской области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</w:rPr>
        <w:t>за 2020  год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71"/>
        <w:gridCol w:w="227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учащих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человек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человек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человек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овек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51/3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197/8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19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5/2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го уровн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го уровн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17/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15/7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4/1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4/1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19/9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16/7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6/2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9/4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21/1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21/1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 %</w:t>
            </w:r>
          </w:p>
          <w:p>
            <w:pPr>
              <w:pStyle w:val="Normal"/>
              <w:jc w:val="center"/>
              <w:rPr/>
            </w:pPr>
            <w:r>
              <w:rPr/>
              <w:t>113/5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казателей деятельности МБОУ «СОШ № 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ложительные сторо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ингент обучающихся стабильный, имеется  динамика его увели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людается планомерный рост количества обучающихся, успевающих на «хорошо» и «отлично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зультаты ЕГЭ по математике и по русскому языку стабильные на протяжении трёх последних л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0 % получение выпускниками аттеста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0 % определение выпускников для дальнейшего обу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ивается число обучающихся, принявших участие в различных олимпиадах, смотрах, конкурсах и ставших победителями и призёр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ококвалифицированный педагогический коллекти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 педагогов появилась тенденция в повышении своей квалификационной категории, с первой на высшу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0 % прохождение курсовой подготовки, в том числе по ФГОС и ОВ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блемные сторо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нижение показателей качества знаний на уровне начального общего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ний возраст педагогического коллектива составляет 50 лет, заметно ощущается синдром эмоционального выгор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шние мониторинговые исследования вытеснили мероприятия по внутренней оценке качества образования в шко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хождение курсовой подготовки по инновационным направлениям развития образования (робототехника, агробизнес-образовани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о обновление парка компьютерной техн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</w:rPr>
      </w:pPr>
      <w:r>
        <w:rPr>
          <w:b/>
        </w:rPr>
        <w:t>Задачи на 2021 год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олжить системную работу по улучшению результатов обучающихся на уровне начального общего образования,  на ВПР, государственной итоговой аттест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олжить серию семинаров, тренингов для педагогического коллектива, направленных на профилактику синдрома эмоционального выгорания педагог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корректировать кадровую политику, направленную на привлечение молодых специалистов в школе, омоложение педагогического коллекти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овать курсовую подготовку педагогов  по развитию агробизнес-образования, робототехнике, обучению детей с ОВЗ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корректировать работу по функционированию  внутренней  системы оценки качества образова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ыскать средства для постепенного обновления парка компьютерной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2390" cy="1527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footerReference w:type="first" r:id="rId21"/>
      <w:type w:val="nextPage"/>
      <w:pgSz w:w="11906" w:h="16838"/>
      <w:pgMar w:left="1077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LineNumbering">
    <w:name w:val="Line Number"/>
    <w:basedOn w:val="Style9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WW8Num14z1">
    <w:name w:val="WW8Num14z1"/>
    <w:qFormat/>
    <w:rPr>
      <w:b w:val="false"/>
      <w:i w:val="false"/>
      <w:strike w:val="false"/>
      <w:dstrike w:val="false"/>
      <w:sz w:val="28"/>
      <w:szCs w:val="28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20">
    <w:name w:val="Основной текст_"/>
    <w:qFormat/>
    <w:rPr>
      <w:sz w:val="27"/>
      <w:shd w:fill="FFFFFF" w:val="clear"/>
      <w:lang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paragraph" w:styleId="Heading">
    <w:name w:val="Heading"/>
    <w:basedOn w:val="Style25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</w:rPr>
  </w:style>
  <w:style w:type="paragraph" w:styleId="23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120"/>
    </w:pPr>
    <w:rPr>
      <w:sz w:val="28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ind w:left="5320" w:right="400" w:firstLine="1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6">
    <w:name w:val="Основной текст3"/>
    <w:basedOn w:val="Normal"/>
    <w:qFormat/>
    <w:pPr>
      <w:shd w:fill="FFFFFF" w:val="clear"/>
      <w:spacing w:lineRule="exact" w:line="379"/>
      <w:jc w:val="both"/>
    </w:pPr>
    <w:rPr>
      <w:sz w:val="27"/>
      <w:szCs w:val="20"/>
      <w:shd w:fill="FFFFFF" w:val="clear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sh7sosnovka@rambler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3:57:00Z</dcterms:created>
  <dc:creator>admin</dc:creator>
  <dc:description/>
  <cp:keywords/>
  <dc:language>en-US</dc:language>
  <cp:lastModifiedBy>Admin</cp:lastModifiedBy>
  <cp:lastPrinted>2018-04-21T10:01:00Z</cp:lastPrinted>
  <dcterms:modified xsi:type="dcterms:W3CDTF">2021-04-19T09:03:00Z</dcterms:modified>
  <cp:revision>58</cp:revision>
  <dc:subject/>
  <dc:title/>
</cp:coreProperties>
</file>