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«СОШ № 7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1 – 2022 учебный год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980"/>
        <w:gridCol w:w="2216"/>
        <w:gridCol w:w="2961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ОЕ РУКОВОДСТВО 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и утверждение плана воспитательной работы класс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плана ВР на новую четвер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заместитель директора по УВ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выполнения плана ВР класса за четверть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четверт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 корректировка социального паспорта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 январь, 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личными делами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, заместитель директора по УВ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тематических классных часо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неделю по утвержденному график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 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коллективные творческие дела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триместр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и родительские комитеты 1–11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даптация первоклассников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ятикалссников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сятикласс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, 5, 10 кл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,5,10 классов, педагог-психол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помощи в организации питания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заполнение классного журна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отчет 1 раз в четверт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контроль дежурства обучающихся по классу и по школ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журнала учёта занятий по ТБ, ПДД, внеурочной деятельности (в соответствии с планом ВР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и. В соответствии с графиком инструктаже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писка обучающихся, имеющих вело и мото-технику. Организация профилактической работ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 апре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контроль прохождения обучающимися медицинского обследов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беседы с обучающимис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</w:t>
            </w:r>
            <w:r>
              <w:rPr>
                <w:color w:val="000000"/>
                <w:sz w:val="24"/>
                <w:szCs w:val="24"/>
              </w:rPr>
              <w:t>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 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ая образовательная траектори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ой-работы с обучающимися, имеющими трудности в обучении и воспитан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посещаемости уроков, школьных мероприяти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рофилактической работы по предупреждению опозданий не посещаемости учебных занят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учителей-предметников к участию во внутриклассных делах, дающих педагогам возможность лучше узнавать и понимать свих учеников, увидев их в иной, отличной от учебной, обстанов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дополнительного образов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родителей  о школьных успехах и проблемах их детей, о жизни класса в цел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седание родительского комитета клас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ВР класс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й комитет класс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кл встреч «Профессии наших родителе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триместр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4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ВР класс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колы (по требованию)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«Школа ответственного родител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дин раз в </w:t>
            </w:r>
            <w:r>
              <w:rPr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колы (по требованию)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членов семьи школьников к организации и проведению дел класса,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ВР класс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ВР класс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лассн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1–11-х класс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ЬНЫЙ УРОК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согласно индивидуальным плана работы учителей-предметников)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кабин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нутриклассное шеф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е формы  учебной деятель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влечение обучающихся в конкурсную активность, олимпиа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, по планам учителей-предметников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посещение уро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х клас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Иркут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начальных классов, истории и обществознания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гражданской оборо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ок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российский урок безопасности школьников в сети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единства и примирения. День толеран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неделя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 и обществознания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информатики в России. Всероссийская акция «Час кода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нформатики, классные руководители.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Усольского райо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неделя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 и обществознания, руководитель музе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конституции Р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 и обществознания, классные руководители, руководитель музе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лного освобождения Ленинграда от фашистской блокады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 и обществознания, руководитель музе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Российской нау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книгодарения. Библиографический ур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родного язы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воссоединения России и Крым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истории и обществознания, руководитель музе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ая неделя детской книги. Библиографический ур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3-25 мар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Космонав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ки и математ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емли. Экологический ур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биологии и хими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жарной охра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ОБЖ и физической культур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РСЫ ВНЕУРОЧНОЙ ДЕЯТЕЛЬНОСТ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интеллектуальное на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хматная гости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color w:val="000000"/>
                <w:sz w:val="24"/>
                <w:szCs w:val="24"/>
                <w:lang w:val="ru-RU"/>
              </w:rPr>
              <w:t>, 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ваемся вмест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тые механизм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  <w:r>
              <w:rPr>
                <w:color w:val="000000"/>
                <w:sz w:val="24"/>
                <w:szCs w:val="24"/>
                <w:lang w:val="ru-RU"/>
              </w:rPr>
              <w:t>, 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Д-модель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дрокопт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гля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Д-граф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ьный репорт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льтики своими рука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пресс-цент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кальная студия «Триумф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стилинограф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–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зайн-студ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овя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списанию занятий ВД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жиу-джитс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ин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но расписанию занят</w:t>
            </w:r>
            <w:r>
              <w:rPr>
                <w:color w:val="000000"/>
                <w:sz w:val="24"/>
                <w:szCs w:val="24"/>
              </w:rPr>
              <w:t>ий ВД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ич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 занятий ВД  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Д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март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классные руководители, социальный педаг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е </w:t>
            </w:r>
            <w:r>
              <w:rPr>
                <w:color w:val="000000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е оповещение через школьный сайт, социальные сети, мессендже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,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ые походы, экскурсии с детьм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овета профилактики с неблагополучными семьями по вопросам воспитания и обучения дет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по пожарной безопасности «Останови огонь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кончания второй Мировой войн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классные руководители, учитель истори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Внимание, дети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едагог-организатор, классные руководители, родительский патруль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да противодействия идеологии терроризма и экстремизма (классные часы), акция «Помнить, чтобы жить», посвященная Дню солидарности в борьбе с терроризм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3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безопасности детей и подростков (безопасное поведение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8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день дорожной безопасности (инструктаж, тематические переменки, раздача листовок, буклет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безопасного маршрута из дома в школу «Дом-школа-дом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-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тренировочная эвакуация обучающихся из зд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 классные руководители, учитель ОБЖ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Иркутской области (единый классный 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физической культуры педагог-организатор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 - День гражданской обороны (единый классный 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ктября (2 октябр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ь ОБЖ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Учител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самоуправлен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ок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«Экология и энергосбережени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Чистое сел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ый урок, посвященный международному дню школьных библиоте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ь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антинаркотического месячн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0 ок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Вместе против коррупци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УВР, педагог-организатор  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ародного единства (единая акц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Усольского района (единые классные час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ый урок «День словар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ь, 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ая акция «День Матер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но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правовых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социальный педагог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Добровольца в Росс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ии (единый классный 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истории, 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год в школе: украшение кабинетов, оформление окон, конкурс рисунков, подел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яя благотворительная акц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классные руководители, социальный педаг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памяти жертв Холокоста (единый классный 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йки, посвященные Дню полного освобождения Ленинграда от блока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российской науки (единый классный 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месячника защитника Отечеств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Здоровым быть модно!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ианские игр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гражданской обороны (единая информационная акци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концерт, посвященный международного женскому дн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мар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Всероссийская неделя детской книг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9 март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ь, 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смонавтики. Гагаринский ур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экологического воспит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Чистое село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беды в школе: украшение кабинетов, оформление окон, конкурс рисунков, подел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ИЗО, 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Бессмертный пол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Международный день семь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ные мероприятия в соответствии с Календарем образовательных событий, приуроченных к государственным и национальным праздникам РФ, памятным датам и событиям российской истории и культуры (Приложение 1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УПРАВЛЕНИЕ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члены ученического коллекти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соответствии с обязанностями внутри класс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педагог-организатор, члены ученического коллекти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члены ученического коллекти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ые собрания школьного Совета обучающихс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члены ученического коллекти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 день ученического самоуправ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еделя октябр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педагог-организатор  члены ученического коллектива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ОРИЕНТАЦИ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ой акции «Урок Цифр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их открытых уроках «Проектория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ом проекте по профессиональной ориентации «Билет в будущее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днях открытых дверей, проводимых учебными заведениями Р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ые встречи с людьми разных профессий «Мир профессий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и финансовой грамо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няя и весенняя сесси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стории, обществознания, экономик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классные ча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устройство обучающихся через Центр занят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ию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 «Большая перемен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вгу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ШНО «Эрудит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плану работы ШНО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бщест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ДО «Родник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плану работы ДО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ДО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волонтерского отряда «Бумеранг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плану работы ДО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ряд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ектах и акциях РД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ая научно-практическая конференц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бщест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то и видеоотчеты об акциях и поездк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–11-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цы и волонтеры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творческих объединений «Пресс-центр», «Мобильный репортер», «Взгляд», «Мультики своими руками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здание контента на странице «Инстаграмм»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материалов на школьном сайте и в мессенджер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материалов в школьной газет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школьного медиа-центра в общественной жизни школы (интервью, фото и видео репортажи, презентаци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, актив медиа-центр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тематических конкурсах, фестивал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ъединений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ая «Книга года» (о достижениях школы за предыдущий учебный год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дин раз в го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сентябрь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сс-центр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КУРСИИ, ЭКСПЕДИЦИИ, ПОХОД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экскурсий в школьном музе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, актив музе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шие прогулки или походы выходного дн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музеев, цирков, театров, кинотеатр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школьного турсл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физической культуры, ОБЖ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и по </w:t>
            </w:r>
            <w:r>
              <w:rPr>
                <w:color w:val="000000"/>
                <w:sz w:val="24"/>
                <w:szCs w:val="24"/>
                <w:lang w:val="ru-RU"/>
              </w:rPr>
              <w:t>Усольскому район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экскурси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новление интерьера школы (коридоры, рекреации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, сентябрь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учитель ИЗО, ученический совет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тематических выставок, фотоотчетов, творческих рабо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учитель ИЗО, ученический совет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классных угол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чное украшение кабинетов, ок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нформационный стенд «Тестирование ВФСК ГТО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–11-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–май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Организатор спортивной деятельности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Спортивный комитет школы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6:00Z</dcterms:created>
  <dc:creator>Пользователь</dc:creator>
  <dc:description>Подготовлено экспертами Актион-МЦФЭР</dc:description>
  <dc:language>en-US</dc:language>
  <cp:lastModifiedBy>User</cp:lastModifiedBy>
  <cp:lastPrinted>2021-06-29T10:52:00Z</cp:lastPrinted>
  <dcterms:modified xsi:type="dcterms:W3CDTF">2021-08-31T03:26:00Z</dcterms:modified>
  <cp:revision>2</cp:revision>
  <dc:subject/>
  <dc:title/>
</cp:coreProperties>
</file>