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3262"/>
        <w:gridCol w:w="1991"/>
        <w:gridCol w:w="198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Электрические поля. Магнитные пол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Свет. Оптические явления. Колебания и волн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Электрический ток. Получение и передача электроэнерг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Земля и ее место во Вселенной. Элементы атомной физи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Движение и взаимодействие тел. Движение и сил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Молекулярная структура материи. Внутренняя энерг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Работа. Мощность. Энергия. Гравитация. Закон сохранения энерг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Основная школа. Часть 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ткрытого колледжа. Астроно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строно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дачник по физике. Части I и I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дачник по физике. Часть II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тая физи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8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 5-6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Русский язык. Начальна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Русский язык. Начальна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7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. Русский язы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Русский язык. Начальная школа. 2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Русский язык. Начальна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Русский язык. Начальна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ь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ь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удиокни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хрестома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удиокни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хрестоматия А.П.Чех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удиокни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хрестоматия М.Ю. Лермо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удиокни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хрестоматия Н. В. Гог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течественной истории. XIX-XX 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семирной истории. Средние 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ых цивилизаций. Доиндустриальная эпох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семирной истории. Новейшее врем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нформатики. 1-3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EXCEL X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медиа технологии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й свой сайт. Система управления сайт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FRONT PAGE 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Photosho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нформатики. 3-4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ACCESS X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установочный 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vo 9.0. Finereader 7.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урс MS ACCESS 200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медиа технологии и Дистанционное обу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MICROSOFT OUTLOOK 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ина. Клавиатурный тренаже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ультизагрузочный 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ator.Графи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Макро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информат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дума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ния. Орфографический диктан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ффорд готовится к шко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. Изучаем MS Projec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Общий кур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эк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тематика. Стереомет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УМ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6 клас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Математика. Средня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Математика. Средня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Математика. Начальна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8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9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 10-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мет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7-8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 9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лгеб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аставник. Математика. Начальная шко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Ини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натомия и физиология человека 9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медиа технологии и Дистанционное обу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натомия и физиология человека 9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медиа технологии и Дистанционное обуч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. Растения. Бактерии. Гри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«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ш дом - Зем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Электрон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-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«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ществозн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. Искусство Западной Евро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Итер - 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цветы Байкальских побережий и гор. Фильм 2-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 «Байкал фо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классической музы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здоровь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ческой куль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диск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энциклопедический словар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 Географический справоч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растений для ландшафтного дизай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российское искус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диск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российская энциклопе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материальной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nnica 2005. Детская энциклопе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. 862-1917 г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. У края чарующей бездны. Фильм 1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 «Байкал фо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Байк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библейская энциклопе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современного интерье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. Путевод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уга до лаз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Энциклопе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экологии 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орфологии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экологии 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учебных изд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Байка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экологии 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. 862-1917 г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музы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нг до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ческой куль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. Новейшее врем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начинающего автомобилис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С: Репетито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горнолыж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ческой куль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to English. Думай и говори по-английс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История Росс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ы Байкала. У края чарующей бездны. 1 филь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 «Байкал фо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,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события природы. Большая ох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,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атлас ми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, 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 Кирилла и Мефодия (6 диск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 календарь-энциклопед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живописи для маленьких художников. Фак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удес европейской природы. Острова мечт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е фантаз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события природы. Продолжение ро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чудеса света. Чудеса природ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чудеса света. Великие творения люд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события природы. Дороги жизн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удес европейской природы. Европейские вулкан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Музыка. От эпохи Возрождения до XX ве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рисова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азбука Кирилла и Мефод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ффорд. День рождения Клиффорд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Мия спешит на помощь. Математика. Основы алгебры и геометр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изка и сказ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лас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меди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астер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р. Скоро в школ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калли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счита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запомина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тренаж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драконов. Башня знаний 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развле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оловоломок. Занимательная математи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ффорд. Угадай мелодию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и для веселых и находчивы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искат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анализирова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английские сло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Мия. Юный дизайне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чальной шко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PAGE MAKER 6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нисы. Веселые нот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. Учите сл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священные и загадоч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nimator XP. Интерне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искатель в кукольном театр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живописи для маленьких художников. Форм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нисы. Давайте поиграе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мыслить логическ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Учимся рисова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Минеральные ве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Сол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Кислоты и осн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одные раствор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Сложные химические соедин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ещества и их превра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Атомы и молеку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-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бщая и неорганическая 10-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истем 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химия. Полный интерактивный дис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 10-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АД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Голос дет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Новогодний пейз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Рождение зве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Кто главней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Дай мне ру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Волшебные зв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Новый год у вор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Веселый сме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те с нами» – Синий-синий васил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ЕСТЬ –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 Кирилла и Мефодия – 8-9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а и Мефо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 Кирилла и Мефодия – 10-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а и Мефо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семирной истории Кирилла и Мефодия –Средние 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а и Мефо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семирной истории Кирилла и Мефодия – Новая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а и Мефо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коллек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куство и Путеше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дис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иноповесть «Русь изначальна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кинг видео филь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 1941-19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студия «Кварт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-Общественное движение на рубеже ве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студия «Кварт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 - Социальная струк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студия «Кварт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 - Первая русская револю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студия «Кварт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 - На рубеже ве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студия «Кварт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сериал «Иркутские хроник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орпоратив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классиков литературы «Тихий дон» 1 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ск П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классиков литературы «Тихий дон» 2 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ск П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классиков литературы «Мастер и Маргарита» 1 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ск П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классиков литературы «Мастер и Маргарита» 2 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ск П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зация классиков литературы «Отцы и дети» - Турген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ая поэз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>
          <w:trHeight w:val="6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установочный 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– информационно-библиотечная сист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«Информ-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виде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ы герои-Зо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студия «Кварт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1945 – 2008 год. 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– образование 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Христа Спас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едиа «Ресур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средство обу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Интерактивная историческая 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ека российской истории – Династия Романовы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еклопедия популярной музыки Кирилла и Мефо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а и Мефо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eachPro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S Excel 200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кур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дис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а и Мефо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 филь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е яйца Фабер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й курс «</w:t>
            </w:r>
            <w:r>
              <w:rPr>
                <w:sz w:val="20"/>
                <w:szCs w:val="20"/>
                <w:lang w:val="en-US"/>
              </w:rPr>
              <w:t>WORD X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й курс «</w:t>
            </w:r>
            <w:r>
              <w:rPr>
                <w:sz w:val="20"/>
                <w:szCs w:val="20"/>
                <w:lang w:val="en-US"/>
              </w:rPr>
              <w:t>Power Point</w:t>
            </w:r>
            <w:r>
              <w:rPr>
                <w:sz w:val="20"/>
                <w:szCs w:val="20"/>
              </w:rPr>
              <w:t xml:space="preserve"> 2000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чеб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английского язы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кур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на каждый д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ая 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остранн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а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Бука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p3</w:t>
            </w:r>
            <w:r>
              <w:rPr>
                <w:sz w:val="20"/>
                <w:szCs w:val="20"/>
              </w:rPr>
              <w:t>-аудиокур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бл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-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ся програ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танцева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а - Ворол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скусст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 шедевров мировой живопи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p3</w:t>
            </w:r>
            <w:r>
              <w:rPr>
                <w:sz w:val="20"/>
                <w:szCs w:val="20"/>
              </w:rPr>
              <w:t>-аудио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насеком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-ДИ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p3</w:t>
            </w:r>
            <w:r>
              <w:rPr>
                <w:sz w:val="20"/>
                <w:szCs w:val="20"/>
              </w:rPr>
              <w:t>-аудиоэнце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утеше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-ДИ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Просвещение Мед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С: репети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1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им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православного крестья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тической зависимости у подро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отарС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 семейной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отарС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приви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отарС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оздания и использования учеб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отарС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 общаться детей и подростков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отарС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задач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«Вокруг света» (2 дис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чудеса св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о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оке для детей «Пойте с на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Весть - Т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9 классы. (2 дис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ки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ремонта и устройства жиль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Соф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служивающего тру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ая библейская энциклопед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расска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русской литера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ди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8-11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1С: репети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1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лектр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-11 класс – виртуальный настав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В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от Нестора до Маяковск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Новый д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Кирилла и Мефодия 7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Кирилла и Мефодия 8-9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электр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 Кирилла и Мефодия 7-8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Кирилл и 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учебно-методический компле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 5-9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рофтехн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учебно-методический компле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ах 5-9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рофтехн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й комплек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с Со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оекта с использование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БИНОМ» лаборатор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средства 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Дроф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среда создание тес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Т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 - Со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едметные</w:t>
            </w:r>
          </w:p>
        </w:tc>
      </w:tr>
    </w:tbl>
    <w:p>
      <w:pPr>
        <w:pStyle w:val="Normal"/>
        <w:spacing w:before="0" w:after="1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</w:pPr>
    <w:rPr>
      <w:sz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5:00Z</dcterms:created>
  <dc:creator>admin</dc:creator>
  <dc:description/>
  <cp:keywords/>
  <dc:language>en-US</dc:language>
  <cp:lastModifiedBy>Admin</cp:lastModifiedBy>
  <dcterms:modified xsi:type="dcterms:W3CDTF">2020-11-27T00:34:00Z</dcterms:modified>
  <cp:revision>3</cp:revision>
  <dc:subject/>
  <dc:title/>
</cp:coreProperties>
</file>