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/>
      </w:pPr>
      <w:r>
        <w:rPr/>
        <w:t>Аннотация рабочих программ для 3 класса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</w:rPr>
        <w:t>Рабочие программы для 3 класса составлены   на основе программы «Школа России»</w:t>
      </w:r>
      <w:r>
        <w:rPr/>
        <w:t xml:space="preserve"> Данные рабочие  программы построены в соответствии с требованиями федерального компонента государственного стандарта начального общего образования.            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360"/>
        <w:jc w:val="both"/>
        <w:rPr/>
      </w:pPr>
      <w:r>
        <w:rPr/>
        <w:t> </w:t>
      </w:r>
      <w:r>
        <w:rPr/>
        <w:t xml:space="preserve">В систему учебников «Школа России» для 3-го класса входят завершенные предметные линии учебников по всем основным предметам начального общего образования. </w:t>
      </w:r>
      <w:r>
        <w:rPr>
          <w:b/>
        </w:rPr>
        <w:t>Срок реализации - 1 год</w:t>
      </w:r>
      <w:r>
        <w:rPr/>
        <w:t>. В каждой рабочей программе имеется титульный лист, пояснительная записка, учебно-тематический план с содержанием курса и требованиями к уровню подготовки обучающихся, учебно-методическое обеспечение, календарно-тематическое планирование, нормы оценивания учащихся,  список литературы.</w:t>
      </w:r>
    </w:p>
    <w:p>
      <w:pPr>
        <w:pStyle w:val="Style15"/>
        <w:spacing w:before="0" w:after="0"/>
        <w:ind w:firstLine="360"/>
        <w:jc w:val="center"/>
        <w:rPr/>
      </w:pPr>
      <w:r>
        <w:rPr/>
        <w:br/>
        <w:t>Аннотация рабочих программ для 4 класса</w:t>
      </w:r>
    </w:p>
    <w:p>
      <w:pPr>
        <w:pStyle w:val="Normal"/>
        <w:shd w:fill="FFFFFF" w:val="clear"/>
        <w:ind w:firstLine="360"/>
        <w:jc w:val="both"/>
        <w:rPr/>
      </w:pPr>
      <w:r>
        <w:rPr/>
        <w:t> </w:t>
      </w:r>
      <w:r>
        <w:rPr/>
        <w:t>К рабочим  программам по русскому языку, литературному чтению,  математике, окружающему миру, технологии, изобразительному искусству, музыке для  учеников 4 класса, обучающихся по образовательной системе «Школа России», разработанных на основе Сборника программ начального общего образования  «Школа  России»  под научной редакцией А.А.Плешакова. Авторы: С.В.Анащенко, М.А.Бантова, Г.В.Бельтюкова и другие  – М,: Просвещение,  2011, примерной программы, утверждённых  МО РФ, в соответствии с требованиями федерального компонента государственного Стандарта начального образования.</w:t>
      </w:r>
    </w:p>
    <w:p>
      <w:pPr>
        <w:pStyle w:val="Style15"/>
        <w:spacing w:before="0" w:after="0"/>
        <w:ind w:firstLine="360"/>
        <w:jc w:val="both"/>
        <w:rPr/>
      </w:pPr>
      <w:r>
        <w:rPr/>
        <w:t> </w:t>
      </w:r>
      <w:r>
        <w:rPr/>
        <w:t>Срок реализации программ 1 год.</w:t>
      </w:r>
    </w:p>
    <w:p>
      <w:pPr>
        <w:pStyle w:val="C2"/>
        <w:shd w:fill="FFFFFF" w:val="clear"/>
        <w:spacing w:before="0" w:after="0"/>
        <w:ind w:firstLine="360"/>
        <w:jc w:val="both"/>
        <w:rPr/>
      </w:pPr>
      <w:r>
        <w:rPr/>
        <w:t> </w:t>
      </w:r>
      <w:r>
        <w:rPr/>
        <w:t>Программы составлены с учетом следующих нормативно-методических документо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· Закон РФ «Об образовании» (М.2004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· Федеральный базисный учебный план и примерные учебные планы для   образовательных учреждений РФ, реализующих программы общего      образования( приказ Минобразования России от 9. 03 2004, № 1312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· Федеральный компонент государственных образовательных стандартов начального общего и среднего (полного) общего образования (приказ Минобразования России от 5. 03. 2004, №1089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· Федеральный перечень учебников, утвержденный приказом от 13.12.2007г. № 349, рекомендованных (допущенных) к использованию в образовательных учреждениях, реализующих программы общего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· Учебный план шко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· Программа образовательная система «Школа  России»  под научной редакцией А.А.Плешакова. Авторы: С.В.Анащенко, М.А.Бантова, Г.В.Бельтюкова и другие  – М,: Просвещение,  2011 по _математике .Авторы М.И.Морро,М.А.Банто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· Программа по русскому языку разработана на основе стандартов базового уровня, Концепции и примерной программы по русскому языку для учащихся 4 класса образовательная система  «Школа России»,- М.:Просвещение, 2011, авторы: С.В. Анащенкова, М.А. Бантова, Г.В. Бельтюкова и другие, под руководством А. А. Плешакова,  с учетом методических рекомендаций авторов учебника и программы, особенностей данного класса и специфики преподавания учител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· Программа образовательная система «Школа   России»  под научной редакцией А.А.Плешакова – М,: Прорсвещени,   по _окружающему миру , 2011.Автор: А.А.Плешак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· Программа образовательная система «Школа   России»  под научной редакцией А.А.Плешакова – М,: Просвещение   по _литературному чтению , 2011.Авторы: Л. Ф.Климанова, В. Г.Горецкий, М. В. Голованова,  утвержденной МО РФ в соответствии с требованиями Федерального компонента государственного стандарта начального образования. 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· Программа образовательная система «Школа   России»  под научной редакцией А.А.Плешакова – М,: Просвещение   по _технологии , 2011.Автор: Н.И. Роговцева, 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· Примерная  образовательная программа  «Изобразительное искусство и художественный труд» 4 класс разработана на основе учебно-методического комплекта «Школа России», а именно авторской программы Б. М. Неменского, В. Г. Гурова, Л. А. Неменской , М:- Просвещение, 2011., 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firstLine="360"/>
        <w:jc w:val="both"/>
        <w:rPr/>
      </w:pPr>
      <w:r>
        <w:rPr/>
        <w:t xml:space="preserve">· Программа «Музыка 1-4 классы», авторов:   Е.Д.Критской, Г.П.Сергеевой, Т. С. Шмагина, М., Просвещение, 2010. Данная программа имеет гриф «Рекомендовано Министерством образования и науки Российской Федерации»                               </w:t>
      </w:r>
    </w:p>
    <w:p>
      <w:pPr>
        <w:pStyle w:val="Normal"/>
        <w:shd w:fill="FFFFFF" w:val="clear"/>
        <w:ind w:firstLine="360"/>
        <w:jc w:val="both"/>
        <w:rPr/>
      </w:pPr>
      <w:r>
        <w:rPr/>
        <w:t>Годовая и  недельная нагрузка по предметам:</w:t>
      </w:r>
    </w:p>
    <w:p>
      <w:pPr>
        <w:pStyle w:val="Normal"/>
        <w:shd w:fill="FFFFFF" w:val="clear"/>
        <w:ind w:firstLine="360"/>
        <w:jc w:val="both"/>
        <w:rPr/>
      </w:pPr>
      <w:r>
        <w:rPr/>
        <w:t>Русский язык -170ч по 5 часов в неделю.</w:t>
      </w:r>
    </w:p>
    <w:p>
      <w:pPr>
        <w:pStyle w:val="Normal"/>
        <w:shd w:fill="FFFFFF" w:val="clear"/>
        <w:ind w:firstLine="360"/>
        <w:jc w:val="both"/>
        <w:rPr/>
      </w:pPr>
      <w:r>
        <w:rPr/>
        <w:t>Литературное чтение – 136 часов по 4 часа в неделю.</w:t>
      </w:r>
    </w:p>
    <w:p>
      <w:pPr>
        <w:pStyle w:val="Normal"/>
        <w:shd w:fill="FFFFFF" w:val="clear"/>
        <w:ind w:firstLine="360"/>
        <w:jc w:val="both"/>
        <w:rPr/>
      </w:pPr>
      <w:r>
        <w:rPr/>
        <w:t>Математика – 136 часов по 4 часа в неделю.</w:t>
      </w:r>
    </w:p>
    <w:p>
      <w:pPr>
        <w:pStyle w:val="Normal"/>
        <w:shd w:fill="FFFFFF" w:val="clear"/>
        <w:ind w:firstLine="360"/>
        <w:jc w:val="both"/>
        <w:rPr/>
      </w:pPr>
      <w:r>
        <w:rPr/>
        <w:t>Окружающий мир – 68 часов по 2 часа в неделю.</w:t>
      </w:r>
    </w:p>
    <w:p>
      <w:pPr>
        <w:pStyle w:val="Normal"/>
        <w:shd w:fill="FFFFFF" w:val="clear"/>
        <w:ind w:firstLine="360"/>
        <w:jc w:val="both"/>
        <w:rPr/>
      </w:pPr>
      <w:r>
        <w:rPr/>
        <w:t>Технология – 68 часов по 2 часа в неделю.</w:t>
      </w:r>
    </w:p>
    <w:p>
      <w:pPr>
        <w:pStyle w:val="Normal"/>
        <w:shd w:fill="FFFFFF" w:val="clear"/>
        <w:ind w:firstLine="360"/>
        <w:jc w:val="both"/>
        <w:rPr/>
      </w:pPr>
      <w:r>
        <w:rPr/>
        <w:t>Изобразительное искусство 34 часа по 1 часу в неделю.</w:t>
      </w:r>
    </w:p>
    <w:p>
      <w:pPr>
        <w:pStyle w:val="Normal"/>
        <w:shd w:fill="FFFFFF" w:val="clear"/>
        <w:ind w:firstLine="360"/>
        <w:jc w:val="both"/>
        <w:rPr/>
      </w:pPr>
      <w:r>
        <w:rPr/>
        <w:t>Музыка – 34 часа по 1 часу в неделю.</w:t>
      </w:r>
    </w:p>
    <w:p>
      <w:pPr>
        <w:pStyle w:val="Style15"/>
        <w:spacing w:before="0" w:after="0"/>
        <w:ind w:firstLine="360"/>
        <w:jc w:val="both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нотация к программе по русскому языку</w:t>
      </w:r>
    </w:p>
    <w:p>
      <w:pPr>
        <w:pStyle w:val="Style15"/>
        <w:spacing w:before="0" w:after="0"/>
        <w:ind w:firstLine="360"/>
        <w:jc w:val="both"/>
        <w:rPr/>
      </w:pPr>
      <w:r>
        <w:rPr/>
        <w:t>В пособии представлено развернутое тематическое планирование по русскому языку для 5-9 классов, составленное в соответствии с Примерной учебной программой основного общего образования, разработанное на основе программы М.Т. Баранова, Т.А. Ладыженской, Н.М. Шанского. В рабочих программах каждой возрастной группы определены система уроков, дидактическая модель обучения, педагогические средства, с помощью которых планируются формирование и освоение учащимися знаний и соответствующих умений и навыков, обозначены виды деятельности учащихся, спроектированы задачи, спрогнозированы результат и формы контроля, продумано информационно-методическое обеспечение, домашнее задание. Пособие значительно облегчит учителям русского языка создание календарно-тематических планов и рабочих программ, обеспечи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нотация к программе по литературе</w:t>
      </w:r>
    </w:p>
    <w:p>
      <w:pPr>
        <w:pStyle w:val="Normal"/>
        <w:ind w:firstLine="36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Линия УМК «Коровина В.Я. (5-9 классы)». Рабочая программа по литературе для 5–9 классов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второго поколения. В ней также учтены основные положения Программы развития и формирования универсальных учебных действий для общего образования. Рабочая программа включает четыре раздела: «Пояснительную записку» с требованиями к результатам обучения; «Основное содержание» с распределением по классам; «Примерное тематическое планирование» с определением основных видов учебной деятельности школьников; «Рекомендации по оснащению учебного процесса». Данная программа обеспечивается учебно-методическим комплектом по литературе для 5–9 классов под редакцией В.Я. Коровиной, выпускаемым издательством «Просвещение»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Аннотация к рабочим программам по физике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Данные программы составлены с учетом следующих нормативно-методических документов: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 xml:space="preserve">Закон РФ «Об образовании»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Федеральный базисный учебный план и примерные учебные планы для   образовательных учреждений РФ, реализующих программы общего образования (приказ Минобразования России от 9. 03 2004, № 1312)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Федеральный компонент государственных образовательных стандартов начального общего и среднего (полного) общего образования (приказ Минобразования России от 5. 03. 2004, №1089)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Примерные программы по физике основного общего образования для общеобразовательных     учреждений: «Физика» 7-9 класс (базовый уровень) и авторской программы Е.М. Гутника, А.В. Перышкина, «Физика» 10 – 11 класс (базовый уровень) и авторской программы В.С.Данюшенков, О.В.Коршунова  сборник нормативных  (сборник нормативных документов., составленные на основе Федерального компонента государственного образовательного стандарта основного общего образования и методического письма «О преподавании учебного предмета «физика» в условиях введения федерального компонента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Федеральный перечень учебников, утвержденный приказом от 13.12.2007г. № 349, рекомендованных (допущенных) к использованию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 </w:t>
      </w:r>
      <w:r>
        <w:rPr/>
        <w:t>Учебный план школы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 </w:t>
      </w:r>
      <w:r>
        <w:rPr/>
        <w:br/>
      </w:r>
      <w:r>
        <w:rPr>
          <w:b/>
          <w:bCs/>
          <w:i/>
          <w:iCs/>
          <w:shd w:fill="FFFFFF" w:val="clear"/>
        </w:rPr>
        <w:t>Изучение физики   направлено на достижение следующих целей:</w:t>
      </w:r>
    </w:p>
    <w:p>
      <w:pPr>
        <w:pStyle w:val="Normal"/>
        <w:numPr>
          <w:ilvl w:val="0"/>
          <w:numId w:val="23"/>
        </w:numPr>
        <w:ind w:left="0" w:firstLine="360"/>
        <w:jc w:val="both"/>
        <w:rPr/>
      </w:pPr>
      <w:r>
        <w:rPr>
          <w:b/>
          <w:bCs/>
        </w:rPr>
        <w:t>освоение знаний </w:t>
      </w:r>
      <w:r>
        <w:rPr/>
        <w:t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 </w:t>
      </w:r>
    </w:p>
    <w:p>
      <w:pPr>
        <w:pStyle w:val="Normal"/>
        <w:numPr>
          <w:ilvl w:val="0"/>
          <w:numId w:val="23"/>
        </w:numPr>
        <w:ind w:left="0" w:firstLine="360"/>
        <w:jc w:val="both"/>
        <w:rPr/>
      </w:pPr>
      <w:r>
        <w:rPr>
          <w:b/>
          <w:bCs/>
        </w:rPr>
        <w:t>овладение умениями </w:t>
      </w:r>
      <w:r>
        <w:rPr/>
        <w:t>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3"/>
        </w:numPr>
        <w:ind w:left="0" w:firstLine="360"/>
        <w:jc w:val="both"/>
        <w:rPr/>
      </w:pPr>
      <w:r>
        <w:rPr>
          <w:b/>
          <w:bCs/>
        </w:rPr>
        <w:t>развитие </w:t>
      </w:r>
      <w:r>
        <w:rPr/>
        <w:t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 </w:t>
      </w:r>
    </w:p>
    <w:p>
      <w:pPr>
        <w:pStyle w:val="Normal"/>
        <w:numPr>
          <w:ilvl w:val="0"/>
          <w:numId w:val="23"/>
        </w:numPr>
        <w:ind w:left="0" w:firstLine="360"/>
        <w:jc w:val="both"/>
        <w:rPr/>
      </w:pPr>
      <w:r>
        <w:rPr>
          <w:b/>
          <w:bCs/>
        </w:rPr>
        <w:t>воспитание </w:t>
      </w:r>
      <w:r>
        <w:rPr/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3"/>
        </w:numPr>
        <w:ind w:left="0" w:firstLine="360"/>
        <w:jc w:val="both"/>
        <w:rPr/>
      </w:pPr>
      <w:r>
        <w:rPr>
          <w:b/>
          <w:bCs/>
        </w:rPr>
        <w:t>использование приобретенных знаний и умений 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360"/>
        <w:rPr>
          <w:u w:val="single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b/>
          <w:bCs/>
          <w:u w:val="single"/>
          <w:shd w:fill="FFFFFF" w:val="clear"/>
        </w:rPr>
        <w:t>Уметь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описывать и объяснять физические явления и свойства тел:</w:t>
      </w:r>
      <w:r>
        <w:rPr>
          <w:b/>
          <w:bCs/>
        </w:rPr>
        <w:t> </w:t>
      </w:r>
      <w:r>
        <w:rPr/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i/>
          <w:iCs/>
        </w:rPr>
        <w:t>отличать</w:t>
      </w:r>
      <w:r>
        <w:rPr>
          <w:b/>
          <w:bCs/>
        </w:rPr>
        <w:t> </w:t>
      </w:r>
      <w:r>
        <w:rPr/>
        <w:t>гипотезы от научных теорий; </w:t>
      </w:r>
      <w:r>
        <w:rPr>
          <w:b/>
          <w:bCs/>
          <w:i/>
          <w:iCs/>
        </w:rPr>
        <w:t>делать вывод</w:t>
      </w:r>
      <w:r>
        <w:rPr>
          <w:b/>
          <w:bCs/>
        </w:rPr>
        <w:t>ы</w:t>
      </w:r>
      <w:r>
        <w:rPr/>
        <w:t> на основе экспериментальных данных; </w:t>
      </w:r>
      <w:r>
        <w:rPr>
          <w:b/>
          <w:bCs/>
          <w:i/>
          <w:iCs/>
        </w:rPr>
        <w:t>приводить примеры, </w:t>
      </w:r>
      <w:r>
        <w:rPr/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i/>
          <w:iCs/>
        </w:rPr>
        <w:t>приводить примеры практического использования физических знаний: 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i/>
          <w:iCs/>
        </w:rPr>
        <w:t>воспринимать и на основе полученных знаний самостоятельно оценивать</w:t>
      </w:r>
      <w:r>
        <w:rPr>
          <w:b/>
          <w:bCs/>
        </w:rPr>
        <w:t> 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> </w:t>
      </w:r>
      <w:r>
        <w:rPr>
          <w:shd w:fill="FFFFFF" w:val="clear"/>
        </w:rPr>
        <w:t>для:</w:t>
      </w:r>
    </w:p>
    <w:p>
      <w:pPr>
        <w:pStyle w:val="Style15"/>
        <w:spacing w:before="0" w:after="0"/>
        <w:ind w:firstLine="360"/>
        <w:jc w:val="both"/>
        <w:rPr/>
      </w:pPr>
      <w:r>
        <w:rPr/>
        <w:t>обеспечения безопасности жизнедеятельности в процессе использования транспортных средств,</w:t>
      </w:r>
    </w:p>
    <w:p>
      <w:pPr>
        <w:pStyle w:val="Style15"/>
        <w:spacing w:before="0" w:after="0"/>
        <w:ind w:firstLine="360"/>
        <w:jc w:val="both"/>
        <w:rPr/>
      </w:pPr>
      <w:r>
        <w:rPr/>
        <w:t>бытовых электроприборов, средств радио- и телекоммуникационной связи;</w:t>
      </w:r>
    </w:p>
    <w:p>
      <w:pPr>
        <w:pStyle w:val="Style15"/>
        <w:spacing w:before="0" w:after="0"/>
        <w:ind w:firstLine="360"/>
        <w:jc w:val="both"/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Style15"/>
        <w:spacing w:before="0" w:after="0"/>
        <w:ind w:firstLine="360"/>
        <w:jc w:val="both"/>
        <w:rPr/>
      </w:pPr>
      <w:r>
        <w:rPr/>
        <w:t>рационального природопользования и охраны окружающей среды.</w:t>
      </w:r>
    </w:p>
    <w:p>
      <w:pPr>
        <w:pStyle w:val="Normal"/>
        <w:ind w:firstLine="360"/>
        <w:jc w:val="both"/>
        <w:rPr/>
      </w:pPr>
      <w:r>
        <w:rPr/>
        <w:t>  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нотация к рабочим программам по биология</w:t>
      </w:r>
    </w:p>
    <w:p>
      <w:pPr>
        <w:pStyle w:val="Normal"/>
        <w:ind w:firstLine="360"/>
        <w:jc w:val="both"/>
        <w:rPr/>
      </w:pPr>
      <w:r>
        <w:rPr/>
        <w:t>Данные программы составлены с учетом следующих нормативно-методических документов: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 xml:space="preserve">Закон РФ «Об образовании» 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Федеральный базисный учебный план и примерные учебные планы для   образовательных учреждений РФ, реализующих программы общего образования (приказ Минобразования России от 9. 03 2004, № 1312)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Федеральный компонент государственных образовательных стандартов начального общего и среднего (полного) общего образования (приказ Минобразования России от 5. 03. 2004, №1089 )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Примерные программы по биологии основного общего образования для общеобразовательных     учреждений: «Природоведение. Биология. Экология» 5-11 классы под редакцией И.Н. Пономаревой, сборник нормативных  документов, составленные на основе Федерального компонента государственного образовательного стандарта основного общего образования и методического письма «О преподавании учебного предмета «биология» в условиях введения федерального компонента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Федеральный перечень учебников, утвержденный приказом от 13.12.2007г. № 349, рекомендованных (допущенных) к использованию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чебный план школы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биологии направлено на достижение следующих целей:</w:t>
      </w:r>
    </w:p>
    <w:p>
      <w:pPr>
        <w:pStyle w:val="Style15"/>
        <w:spacing w:before="0" w:after="0"/>
        <w:ind w:firstLine="360"/>
        <w:jc w:val="both"/>
        <w:rPr/>
      </w:pPr>
      <w:r>
        <w:rPr/>
        <w:t> </w:t>
      </w:r>
      <w:r>
        <w:rPr>
          <w:b/>
          <w:bCs/>
        </w:rPr>
        <w:t xml:space="preserve">освоение знаний  </w:t>
      </w:r>
      <w:r>
        <w:rPr/>
        <w:t>о научной картине мира, понимание биологического разнообразия в природе как результата эволюции; формирование научного представления о биосоциальной сущности человека и его организме как разноуровневой биосистеме;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>
          <w:b/>
          <w:bCs/>
        </w:rPr>
        <w:t xml:space="preserve">овладение умениями  </w:t>
      </w:r>
      <w:r>
        <w:rPr/>
        <w:t>применять биологические знания, работать с биологическими приборами, инструментами, справочниками, проводить наблюдение за биологическими объектами, биологические эксперименты; применять биологические знания для объяснения жизнедеятельности организма, влияние факторов здоровья и риска, наблюдение за состоянием собственного организма;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>
          <w:b/>
          <w:bCs/>
        </w:rPr>
        <w:t>развитие </w:t>
      </w:r>
      <w:r>
        <w:rPr/>
        <w:t>познавательных интересов, интеллектуальных и творческих способностей в процессе приобретения знаний по биологии с использованием различных источников информации и современных информационных технологий; приобретение опыта разнообразной практической деятельности, опыта познания, и самопознания в процессе изучения окружающего мира; 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>
          <w:b/>
          <w:bCs/>
        </w:rPr>
        <w:t>воспитание </w:t>
      </w:r>
      <w:r>
        <w:rPr/>
        <w:t xml:space="preserve">позитивного, ценностного отношения к живой природе, собственному здоровью, культуры поведения в природе, к собственному здоровью и здоровью других людей; 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>
          <w:b/>
          <w:bCs/>
        </w:rPr>
        <w:t>использование приобретенных знаний и умений </w:t>
      </w:r>
      <w:r>
        <w:rPr/>
        <w:t>в повседневной жизни</w:t>
      </w:r>
      <w:r>
        <w:rPr>
          <w:b/>
          <w:bCs/>
        </w:rPr>
        <w:t xml:space="preserve">, </w:t>
      </w:r>
      <w:r>
        <w:rPr/>
        <w:t xml:space="preserve">для соблюдения норм здорового образа жизни, профилактики заболеваний, травматизма и стрессов, вредных привычек, ВИЧ-инфекции.                                    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В результате изучения биологии  ученик должен</w:t>
      </w:r>
      <w:r>
        <w:rPr/>
        <w:br/>
      </w:r>
      <w:r>
        <w:rPr>
          <w:b/>
          <w:bCs/>
          <w:u w:val="single"/>
          <w:shd w:fill="FFFFFF" w:val="clear"/>
        </w:rPr>
        <w:t>знать/понимать:</w:t>
      </w:r>
    </w:p>
    <w:p>
      <w:pPr>
        <w:pStyle w:val="Style15"/>
        <w:spacing w:before="0" w:after="0"/>
        <w:ind w:firstLine="360"/>
        <w:jc w:val="both"/>
        <w:rPr/>
      </w:pPr>
      <w:r>
        <w:rPr/>
        <w:t> </w:t>
      </w:r>
      <w:r>
        <w:rPr>
          <w:b/>
          <w:bCs/>
          <w:i/>
          <w:iCs/>
        </w:rPr>
        <w:t>смысл понятий:</w:t>
      </w:r>
      <w:r>
        <w:rPr/>
        <w:t> животная и растительная клетка, популяция, экосистема, вид, род, царство, класс, семейство, биосоциальная природа человека, природная и социальная среда, гены, хромосомы, ДНК, биосистема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основные положения </w:t>
      </w:r>
      <w:r>
        <w:rPr/>
        <w:t>биологических теорий (клеточная, эволюционная теория Ч. Дарвина), сущность законов Г. Менделя, закономерностей изменчивости;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сущность биологических процессов: </w:t>
      </w:r>
      <w:r>
        <w:rPr/>
        <w:t> обмена веществ и превращение энергии, питание, дыхание, выделение, транспорта веществ, роста, развития, размножение, наследственности и изменчивости, регуляции жизнедеятельности организма, раздражимости, круговорота веществ и превращения энергии в экосистемах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вклад выдающихся ученых </w:t>
      </w:r>
      <w:r>
        <w:rPr/>
        <w:t xml:space="preserve"> в развитие биологической науки; биологическую терминологию и символику; </w:t>
      </w:r>
    </w:p>
    <w:p>
      <w:pPr>
        <w:pStyle w:val="Normal"/>
        <w:ind w:firstLine="360"/>
        <w:jc w:val="both"/>
        <w:rPr/>
      </w:pPr>
      <w:r>
        <w:rPr/>
        <w:t>уметь: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объяснять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, единство живой и неживой природы, родство живых организмов, влияние наркотических веществ на человека, экологических факторов на организмы, наследственных заболеваний, мутаций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составлять </w:t>
      </w:r>
      <w:r>
        <w:rPr>
          <w:b/>
          <w:bCs/>
        </w:rPr>
        <w:t> </w:t>
      </w:r>
      <w:r>
        <w:rPr/>
        <w:t>составлять элементарные схемы переноса веществ и энергии в экосистемах (цепи питания); пользоваться увеличительными приборами, готовить микропрепараты и работать с ним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на таблицах (живых объектах) основные части и органоиды клетк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равнения; биологические природные экосистемы и агроэкосистемы своей местности и делать выводы на основе сравнения;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анализировать и оценивать воздействие </w:t>
      </w:r>
      <w:r>
        <w:rPr>
          <w:b/>
          <w:bCs/>
        </w:rPr>
        <w:t> </w:t>
      </w:r>
      <w:r>
        <w:rPr/>
        <w:t>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проводить самостоятельный поиск биологической информации: </w:t>
      </w:r>
      <w:r>
        <w:rPr/>
        <w:t>находить в тексте учебника отличительные признаки основных систематических групп; в биологических словарях и справочниках – значение биологических терминов; в различных источниках – необходимую информацию о живых организмах (в том числе с использование информационных технологий).</w:t>
      </w:r>
    </w:p>
    <w:p>
      <w:pPr>
        <w:pStyle w:val="Normal"/>
        <w:ind w:firstLine="360"/>
        <w:jc w:val="both"/>
        <w:rPr/>
      </w:pPr>
      <w:r>
        <w:rPr>
          <w:b/>
          <w:bCs/>
          <w:shd w:fill="FFFFFF" w:val="clear"/>
          <w:lang w:eastAsia="ru-RU"/>
        </w:rPr>
        <w:t> </w:t>
      </w: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> </w:t>
      </w:r>
      <w:r>
        <w:rPr/>
        <w:t>для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оказания первой медицинской помощи при травматических и некоторых органических заболеваниях, выполнения правил профилактики и защиты от инфекционных, гельминтозных и других заразных заболеваниях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использования закономерностей высшей нервной деятельности и психологии для организации рационального учебного, физического, бытового труда, грамотно чередовать труд с отдыхом, распределять физическую нагрузку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рационального природопользования и охраны окружающей среды.</w:t>
      </w:r>
    </w:p>
    <w:p>
      <w:pPr>
        <w:pStyle w:val="Normal"/>
        <w:ind w:firstLine="360"/>
        <w:jc w:val="both"/>
        <w:rPr/>
      </w:pPr>
      <w:r>
        <w:rPr>
          <w:lang w:eastAsia="ru-RU"/>
        </w:rPr>
        <w:t> </w:t>
      </w:r>
      <w:r>
        <w:rPr/>
        <w:t> 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Аннотация к рабочим программам по географии</w:t>
      </w:r>
    </w:p>
    <w:p>
      <w:pPr>
        <w:pStyle w:val="Normal"/>
        <w:ind w:firstLine="360"/>
        <w:jc w:val="both"/>
        <w:rPr/>
      </w:pPr>
      <w:r>
        <w:rPr>
          <w:b/>
          <w:bCs/>
          <w:lang w:eastAsia="ru-RU"/>
        </w:rPr>
        <w:t> </w:t>
      </w:r>
      <w:r>
        <w:rPr/>
        <w:t>Данные программы составлены с учетом следующих нормативно-методических документов:</w:t>
      </w:r>
    </w:p>
    <w:p>
      <w:pPr>
        <w:pStyle w:val="Normal"/>
        <w:numPr>
          <w:ilvl w:val="0"/>
          <w:numId w:val="26"/>
        </w:numPr>
        <w:ind w:left="0" w:firstLine="360"/>
        <w:jc w:val="both"/>
        <w:rPr/>
      </w:pPr>
      <w:r>
        <w:rPr/>
        <w:t xml:space="preserve">Закон РФ «Об образовании» </w:t>
      </w:r>
    </w:p>
    <w:p>
      <w:pPr>
        <w:pStyle w:val="Normal"/>
        <w:numPr>
          <w:ilvl w:val="0"/>
          <w:numId w:val="26"/>
        </w:numPr>
        <w:ind w:left="0" w:firstLine="360"/>
        <w:jc w:val="both"/>
        <w:rPr/>
      </w:pPr>
      <w:r>
        <w:rPr/>
        <w:t>Федеральный базисный учебный план и примерные учебные планы для   образовательных учреждений РФ, реализующих программы общего образования (приказ Минобразования России от 9. 03 2004, № 1312).</w:t>
      </w:r>
    </w:p>
    <w:p>
      <w:pPr>
        <w:pStyle w:val="Normal"/>
        <w:numPr>
          <w:ilvl w:val="0"/>
          <w:numId w:val="26"/>
        </w:numPr>
        <w:ind w:left="0" w:firstLine="360"/>
        <w:jc w:val="both"/>
        <w:rPr/>
      </w:pPr>
      <w:r>
        <w:rPr/>
        <w:t>Федеральный компонент государственных образовательных стандартов начального общего и среднего (полного) общего образования (приказ Минобразования России от 5. 03. 2004, №1089 ).</w:t>
      </w:r>
    </w:p>
    <w:p>
      <w:pPr>
        <w:pStyle w:val="Normal"/>
        <w:numPr>
          <w:ilvl w:val="0"/>
          <w:numId w:val="26"/>
        </w:numPr>
        <w:ind w:left="0" w:firstLine="360"/>
        <w:jc w:val="both"/>
        <w:rPr/>
      </w:pPr>
      <w:r>
        <w:rPr/>
        <w:t>Примерные программы по географии основного общего образования для общеобразовательных     учреждений: «География» 6-11 классы (базовый уровень) А.И. Алексеев, Е.К. Липкина, В.В. Николина, сборник нормативных документов, составленные на основе Федерального компонента государственного образовательного стандарта основного общего образования и методического письма «О преподавании учебного предмета «биология» в условиях введения федерального компонента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26"/>
        </w:numPr>
        <w:ind w:left="0" w:firstLine="360"/>
        <w:jc w:val="both"/>
        <w:rPr/>
      </w:pPr>
      <w:r>
        <w:rPr/>
        <w:t>Федеральный перечень учебников, утвержденный приказом от 13.12.2007г. № 349, рекомендованных (допущенных) к использованию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26"/>
        </w:numPr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чебный план школы.</w:t>
      </w:r>
    </w:p>
    <w:p>
      <w:pPr>
        <w:pStyle w:val="Normal"/>
        <w:ind w:firstLine="36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географии направлено на достижение следующих целей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b/>
          <w:bCs/>
        </w:rPr>
        <w:t xml:space="preserve">освоение знаний  </w:t>
      </w:r>
      <w:r>
        <w:rPr/>
        <w:t>целостных представлений о природе Земли, окружающего  мира, ориентирования на местности, населении планеты, их культуре, традициях, особенностях жизни и хозяйственной деятельности в различных природных условиях; основных природных, социально-экономических, экологических, геополитических процессов и закономерностей, происходящих в географическом пространстве России и мир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b/>
          <w:bCs/>
        </w:rPr>
        <w:t xml:space="preserve">формирование   </w:t>
      </w:r>
      <w:r>
        <w:rPr/>
        <w:t>целостного представления об особенностях природы, населения, хозяйства нашей Родины и родного края, о месте России в современном мире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b/>
          <w:bCs/>
        </w:rPr>
        <w:t>развитие </w:t>
      </w:r>
      <w:r>
        <w:rPr/>
        <w:t>познавательных интересов, интеллектуальных и творческих способностей в процессе приобретения знаний по географии с использованием различных источников информации и современных информационных технологий; приобретение опыта разнообразной практической деятельности, опыта познания, и самопознания в процессе изучения окружающего мира; 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b/>
          <w:bCs/>
        </w:rPr>
        <w:t>воспитание </w:t>
      </w:r>
      <w:r>
        <w:rPr/>
        <w:t xml:space="preserve">воспитание гражданственности и патриотизма, уважение к истории и культуре своей страны и населяющих ее народов; 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b/>
          <w:bCs/>
        </w:rPr>
        <w:t>использование приобретенных знаний  </w:t>
      </w:r>
      <w:r>
        <w:rPr/>
        <w:t>для</w:t>
      </w:r>
      <w:r>
        <w:rPr>
          <w:b/>
          <w:bCs/>
        </w:rPr>
        <w:t xml:space="preserve"> </w:t>
      </w:r>
      <w:r>
        <w:rPr/>
        <w:t xml:space="preserve">адаптации и социально-ответственного поведения в российском пространстве.                                              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географии  ученик должен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  <w:shd w:fill="FFFFFF" w:val="clear"/>
        </w:rPr>
        <w:t>знать/понимать:</w:t>
      </w:r>
      <w:r>
        <w:rPr/>
        <w:t xml:space="preserve"> </w:t>
      </w:r>
    </w:p>
    <w:p>
      <w:pPr>
        <w:pStyle w:val="Style15"/>
        <w:numPr>
          <w:ilvl w:val="0"/>
          <w:numId w:val="27"/>
        </w:numPr>
        <w:spacing w:before="0" w:after="0"/>
        <w:ind w:left="0" w:firstLine="360"/>
        <w:jc w:val="both"/>
        <w:rPr/>
      </w:pPr>
      <w:r>
        <w:rPr>
          <w:b/>
          <w:i/>
        </w:rPr>
        <w:t xml:space="preserve">географические понятия и термины: </w:t>
      </w:r>
      <w:r>
        <w:rPr/>
        <w:t>план, карта, азимут, масштаб, район, НТР, агломерации, языковые семьи мира, половозрастные структуры населения, этнос, природопользование, урбанизация, часовые пояса, административно-территориальное деление, миграции, акватория, формы правления, государственный строй, международное разделение труда;</w:t>
      </w:r>
    </w:p>
    <w:p>
      <w:pPr>
        <w:pStyle w:val="Style15"/>
        <w:numPr>
          <w:ilvl w:val="0"/>
          <w:numId w:val="27"/>
        </w:numPr>
        <w:spacing w:before="0" w:after="0"/>
        <w:ind w:left="0" w:firstLine="360"/>
        <w:jc w:val="both"/>
        <w:rPr/>
      </w:pPr>
      <w:r>
        <w:rPr>
          <w:b/>
          <w:bCs/>
          <w:i/>
          <w:iCs/>
        </w:rPr>
        <w:t xml:space="preserve">значение </w:t>
      </w:r>
      <w:r>
        <w:rPr/>
        <w:t> географической науки в жизни общества и повседневной жизни людей;  выдающихся открытий и путешествий;</w:t>
      </w:r>
    </w:p>
    <w:p>
      <w:pPr>
        <w:pStyle w:val="Style15"/>
        <w:numPr>
          <w:ilvl w:val="0"/>
          <w:numId w:val="27"/>
        </w:numPr>
        <w:spacing w:before="0" w:after="0"/>
        <w:ind w:left="0" w:firstLine="360"/>
        <w:jc w:val="both"/>
        <w:rPr/>
      </w:pPr>
      <w:r>
        <w:rPr>
          <w:b/>
          <w:bCs/>
          <w:i/>
          <w:iCs/>
        </w:rPr>
        <w:t>специфику</w:t>
      </w:r>
      <w:r>
        <w:rPr/>
        <w:t xml:space="preserve"> географического положения и административно-территориального устройства РФ и мира, особенности природы, населения, основных отраслей хозяйства, природно- хозяйственных зон и районов; </w:t>
      </w:r>
    </w:p>
    <w:p>
      <w:pPr>
        <w:pStyle w:val="Style15"/>
        <w:numPr>
          <w:ilvl w:val="0"/>
          <w:numId w:val="27"/>
        </w:numPr>
        <w:spacing w:before="0" w:after="0"/>
        <w:ind w:left="0" w:firstLine="360"/>
        <w:jc w:val="both"/>
        <w:rPr/>
      </w:pPr>
      <w:r>
        <w:rPr>
          <w:b/>
          <w:bCs/>
          <w:i/>
          <w:iCs/>
        </w:rPr>
        <w:t xml:space="preserve">вклад выдающихся ученых </w:t>
      </w:r>
      <w:r>
        <w:rPr/>
        <w:t xml:space="preserve"> в развитие географии; географическую терминологию и символику;</w:t>
      </w:r>
    </w:p>
    <w:p>
      <w:pPr>
        <w:pStyle w:val="Normal"/>
        <w:ind w:firstLine="360"/>
        <w:jc w:val="both"/>
        <w:rPr>
          <w:u w:val="single"/>
        </w:rPr>
      </w:pPr>
      <w:r>
        <w:rPr/>
        <w:t> </w:t>
      </w:r>
      <w:r>
        <w:rPr>
          <w:b/>
          <w:bCs/>
          <w:u w:val="single"/>
        </w:rPr>
        <w:t>уметь: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выделять</w:t>
      </w:r>
      <w:r>
        <w:rPr/>
        <w:t xml:space="preserve">, </w:t>
      </w:r>
      <w:r>
        <w:rPr>
          <w:b/>
          <w:i/>
        </w:rPr>
        <w:t>описывать и объяснять</w:t>
      </w:r>
      <w:r>
        <w:rPr/>
        <w:t xml:space="preserve"> существенные признаки географических объектов и явлений; специализацию района на основе географических карт и статистических данных, хозяйственную ценность природных условий и ресурсов для развития района (страны), демографические особенности и размещение населения, направление современных миграций населения;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находить </w:t>
      </w:r>
      <w:r>
        <w:rPr>
          <w:b/>
          <w:bCs/>
        </w:rPr>
        <w:t> </w:t>
      </w:r>
      <w:r>
        <w:rPr/>
        <w:t>в различ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составлять 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 простейшие схемы природных процессов и их взаимосвязей, описание природных объектов по типовому плану; описание природных явлений и процессов (погода, климат, течения, природные зоны, тепловые пояса, ветры, природнокультурные и социально-экономические явления) по картам, наблюдениям и статистическим показателям;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определять:</w:t>
      </w:r>
      <w:r>
        <w:rPr/>
        <w:t xml:space="preserve"> на местности, плане и карте расстояние, направление высоты, географические координаты и местоположение объектов, виды горных пород (в коллекции), обеспеченность стран отдельными видами ресурсов, рациональность и нерациональности использования ресурсов;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проводить самостоятельный поиск географической информации </w:t>
      </w:r>
      <w:r>
        <w:rPr/>
        <w:t>на местности из разных источников: картографических, статистических, геоинформационных.</w:t>
      </w:r>
    </w:p>
    <w:p>
      <w:pPr>
        <w:pStyle w:val="Normal"/>
        <w:ind w:firstLine="360"/>
        <w:jc w:val="both"/>
        <w:rPr/>
      </w:pPr>
      <w:r>
        <w:rPr>
          <w:b/>
          <w:bCs/>
          <w:shd w:fill="FFFFFF" w:val="clear"/>
          <w:lang w:eastAsia="ru-RU"/>
        </w:rPr>
        <w:t> </w:t>
      </w: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> </w:t>
      </w:r>
      <w:r>
        <w:rPr/>
        <w:t>для:</w:t>
      </w:r>
    </w:p>
    <w:p>
      <w:pPr>
        <w:pStyle w:val="Normal"/>
        <w:numPr>
          <w:ilvl w:val="0"/>
          <w:numId w:val="28"/>
        </w:numPr>
        <w:ind w:left="0" w:firstLine="360"/>
        <w:jc w:val="both"/>
        <w:rPr/>
      </w:pPr>
      <w:r>
        <w:rPr/>
        <w:t>самостоятельной координации и жизнедеятельности на различных территориях с различными природными условиями;</w:t>
      </w:r>
    </w:p>
    <w:p>
      <w:pPr>
        <w:pStyle w:val="Normal"/>
        <w:numPr>
          <w:ilvl w:val="0"/>
          <w:numId w:val="28"/>
        </w:numPr>
        <w:ind w:left="0" w:firstLine="360"/>
        <w:jc w:val="both"/>
        <w:rPr/>
      </w:pPr>
      <w:r>
        <w:rPr/>
        <w:t>адаптации и социально-отстветственного поведения в российском пространстве; использование полученных знаний во время экстремальных ситуаций;</w:t>
      </w:r>
    </w:p>
    <w:p>
      <w:pPr>
        <w:pStyle w:val="Normal"/>
        <w:numPr>
          <w:ilvl w:val="0"/>
          <w:numId w:val="28"/>
        </w:numPr>
        <w:ind w:left="0" w:firstLine="360"/>
        <w:jc w:val="both"/>
        <w:rPr/>
      </w:pPr>
      <w:r>
        <w:rPr/>
        <w:t>рационального природопользования и охраны окружающей среды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Аннотация к рабочим программам по ОБЖ</w:t>
      </w:r>
    </w:p>
    <w:p>
      <w:pPr>
        <w:pStyle w:val="Normal"/>
        <w:ind w:first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ind w:firstLine="360"/>
        <w:jc w:val="both"/>
        <w:rPr/>
      </w:pPr>
      <w:r>
        <w:rPr/>
        <w:t>Данные программы составлены с учетом следующих нормативно-методически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Закон РФ «Об образовании»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Федеральный базисный учебный план и примерные учебные планы для   образовательных учреждений РФ, реализующих программы общего образования (приказ Минобразования России от 9. 03 2004, № 1312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Федеральный компонент государственных образовательных стандартов начального общего и среднего (полного) общего образования (приказ Минобразования России от 5. 03. 2004, №1089 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имерные программы по химии основного общего образования для общеобразовательных     учреждений: «Основы безопасности жизнедеятельности» 5-11 классы под редакцией А.Т. Смирнова, сборник нормативных  документов, составленные на основе Федерального компонента государственного образовательного стандарта основного общего образования и методического письма «О преподавании учебного предмета «Основы безопасности жизнедеятельности» в условиях введения федерального компонента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Федеральный перечень учебников, утвержденный приказом от 13.12.2007г. № 349, рекомендованных (допущенных) к использованию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чебный план школы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  <w:r>
        <w:rPr>
          <w:b/>
          <w:bCs/>
          <w:i/>
          <w:iCs/>
        </w:rPr>
        <w:t>Изучение ОБЖ направлено на достижение следующих целей: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/>
      </w:pPr>
      <w:r>
        <w:rPr>
          <w:b/>
          <w:bCs/>
        </w:rPr>
        <w:t xml:space="preserve">формирование </w:t>
      </w:r>
      <w:r>
        <w:rPr/>
        <w:t>знаний о безопасности и защите человека в опасных ситуациях; представлений об основных видах здорового образа жизни;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/>
      </w:pPr>
      <w:r>
        <w:rPr>
          <w:b/>
          <w:bCs/>
        </w:rPr>
        <w:t xml:space="preserve">ознакомление  </w:t>
      </w:r>
      <w:r>
        <w:rPr/>
        <w:t>с опасностями, угрожающими человеку в современной повседневной жизни, в опасных и чрезвычайных ситуациях природного, социального и техногенного характера;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/>
      </w:pPr>
      <w:r>
        <w:rPr>
          <w:b/>
          <w:bCs/>
        </w:rPr>
        <w:t>изучение и освоение </w:t>
      </w:r>
      <w:r>
        <w:rPr/>
        <w:t>основ медицинских знаний и правил оказания первой медицинской помощи; 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/>
      </w:pPr>
      <w:r>
        <w:rPr>
          <w:b/>
          <w:bCs/>
        </w:rPr>
        <w:t>воспитание </w:t>
      </w:r>
      <w:r>
        <w:rPr/>
        <w:t xml:space="preserve">позитивного, ценностного отношения к живой природе, собственному здоровью, культуры поведения в природе, к собственному здоровью и здоровью других людей; </w:t>
      </w:r>
    </w:p>
    <w:p>
      <w:pPr>
        <w:pStyle w:val="Normal"/>
        <w:ind w:firstLine="360"/>
        <w:jc w:val="both"/>
        <w:rPr/>
      </w:pPr>
      <w:r>
        <w:rPr>
          <w:b/>
          <w:bCs/>
          <w:lang w:eastAsia="ru-RU"/>
        </w:rPr>
        <w:t> </w:t>
      </w:r>
      <w:r>
        <w:rPr/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В результате изучения ОБЖ  ученик должен</w:t>
      </w:r>
      <w:r>
        <w:rPr/>
        <w:br/>
      </w:r>
      <w:r>
        <w:rPr>
          <w:b/>
          <w:bCs/>
          <w:u w:val="single"/>
          <w:shd w:fill="FFFFFF" w:val="clear"/>
        </w:rPr>
        <w:t>знать/понимать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потенциальные </w:t>
      </w:r>
      <w:r>
        <w:rPr/>
        <w:t>опасности природного, техногенного и социального и техногенного характера, наиболее часто возникающие в повседневной жизни, и возможные последствия и правил личной безопасност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правила </w:t>
      </w:r>
      <w:r>
        <w:rPr/>
        <w:t>обеспечения безопасности на современном транспорте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основные правила </w:t>
      </w:r>
      <w:r>
        <w:rPr/>
        <w:t>дорожного движения, правильность определения знаков дорожного движения; поведения при пожаре; поведения в быту; и в различных чрезвычайных ситуациях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основные правила </w:t>
      </w:r>
      <w:r>
        <w:rPr/>
        <w:t xml:space="preserve"> оказания первой медицинской помощи;</w:t>
      </w:r>
    </w:p>
    <w:p>
      <w:pPr>
        <w:pStyle w:val="Normal"/>
        <w:ind w:firstLine="360"/>
        <w:jc w:val="both"/>
        <w:rPr/>
      </w:pPr>
      <w:r>
        <w:rPr/>
        <w:t>  </w:t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предвидеть </w:t>
      </w:r>
      <w:r>
        <w:rPr/>
        <w:t>возникновение наиболее час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25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принимать </w:t>
      </w:r>
      <w:r>
        <w:rPr>
          <w:b/>
          <w:bCs/>
        </w:rPr>
        <w:t> </w:t>
      </w:r>
      <w:r>
        <w:rPr/>
        <w:t>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numPr>
          <w:ilvl w:val="0"/>
          <w:numId w:val="25"/>
        </w:numPr>
        <w:ind w:left="0" w:firstLine="360"/>
        <w:jc w:val="both"/>
        <w:rPr/>
      </w:pPr>
      <w:r>
        <w:rPr>
          <w:b/>
          <w:bCs/>
          <w:i/>
          <w:iCs/>
        </w:rPr>
        <w:t>оказывать</w:t>
      </w:r>
      <w:r>
        <w:rPr/>
        <w:t xml:space="preserve"> первую медицинскую помощь при неотложных состояниях;</w:t>
      </w:r>
    </w:p>
    <w:p>
      <w:pPr>
        <w:pStyle w:val="Normal"/>
        <w:numPr>
          <w:ilvl w:val="0"/>
          <w:numId w:val="25"/>
        </w:numPr>
        <w:ind w:left="0" w:firstLine="360"/>
        <w:jc w:val="both"/>
        <w:rPr/>
      </w:pPr>
      <w:r>
        <w:rPr>
          <w:b/>
          <w:i/>
        </w:rPr>
        <w:t xml:space="preserve">порядок </w:t>
      </w:r>
      <w:r>
        <w:rPr/>
        <w:t>определения годности к военной службе; цели, задачи и составляющие обязательной подготовки граждан к военной службе;</w:t>
      </w:r>
    </w:p>
    <w:p>
      <w:pPr>
        <w:pStyle w:val="Normal"/>
        <w:numPr>
          <w:ilvl w:val="0"/>
          <w:numId w:val="25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работать </w:t>
      </w:r>
      <w:r>
        <w:rPr>
          <w:b/>
          <w:bCs/>
        </w:rPr>
        <w:t> </w:t>
      </w:r>
      <w:r>
        <w:rPr/>
        <w:t>с правовыми документами;</w:t>
      </w:r>
    </w:p>
    <w:p>
      <w:pPr>
        <w:pStyle w:val="Normal"/>
        <w:ind w:firstLine="360"/>
        <w:jc w:val="both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> </w:t>
      </w:r>
      <w:r>
        <w:rPr/>
        <w:t>для: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оказания первой медицинской помощи разного характера в чрезвычайных ситуациях;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сохранения нравственности в обеспечении безопасных взаимоотношений полов и профилактики ЗПП;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основные положения законодательства о семье и браке;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при прохождении воинской службы;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рационального природопользования и охраны окружающей среды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Аннотация к рабочим программам по технологии</w:t>
      </w:r>
    </w:p>
    <w:p>
      <w:pPr>
        <w:pStyle w:val="Normal"/>
        <w:ind w:firstLine="360"/>
        <w:jc w:val="both"/>
        <w:rPr/>
      </w:pPr>
      <w:r>
        <w:rPr>
          <w:b/>
          <w:bCs/>
          <w:lang w:eastAsia="ru-RU"/>
        </w:rPr>
        <w:t> </w:t>
      </w:r>
      <w:r>
        <w:rPr/>
        <w:t>Данные программы составлены с учетом следующих нормативно-методических документов: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 xml:space="preserve">Закон РФ «Об образовании» 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Федеральный базисный учебный план и примерные учебные планы для   образовательных учреждений РФ, реализующих программы общего образования (приказ Минобразования России от 9. 03 2004, № 1312)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Федеральный компонент государственных образовательных стандартов начального общего и среднего (полного) общего образования (приказ Минобразования России от 5. 03. 2004, №1089 )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Примерные программы по технологии основного общего образования для общеобразовательных учреждений: «Технология. Трудовое обучение» 5-11 классы Ю.Л. Хотунцев, В.Д. Симоненко, сборник нормативных  документов, составленные на основе Федерального компонента государственного образовательного стандарта основного общего образования и методического письма «О преподавании учебного предмета «Технология» в условиях введения федерального компонента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Федеральный перечень учебников, утвержденный приказом от 13.12.2007г. № 349, рекомендованных (допущенных) к использованию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чебный план школы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технологии направлено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>
          <w:b/>
          <w:bCs/>
        </w:rPr>
        <w:t xml:space="preserve">формирование </w:t>
      </w:r>
      <w:r>
        <w:rPr/>
        <w:t>технологических знаний, основ культуры созидательного труда, представление о технологии создания изделий из древесины, металлов, элементов машиноведения на основе включения учащихся в разнообразные виды трудовой деятельности по созданию личностно- или общественно значимых изделий;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>
          <w:b/>
          <w:bCs/>
        </w:rPr>
        <w:t xml:space="preserve">развитие  </w:t>
      </w:r>
      <w:r>
        <w:rPr/>
        <w:t>познавательного интереса, технического мышления, пространственного воображения, интеллектуальных, творческих и организаторских способностей;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>
          <w:b/>
          <w:bCs/>
        </w:rPr>
        <w:t>воспитание </w:t>
      </w:r>
      <w:r>
        <w:rPr/>
        <w:t xml:space="preserve"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>
          <w:b/>
          <w:bCs/>
        </w:rPr>
        <w:t xml:space="preserve">получение </w:t>
      </w:r>
      <w:r>
        <w:rPr/>
        <w:t>опыта применения политехнических и технологических знаний и умений в самостоятельной практической деятельности;</w:t>
      </w:r>
    </w:p>
    <w:p>
      <w:pPr>
        <w:pStyle w:val="Normal"/>
        <w:ind w:first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В результате изучения технологии  ученик должен</w:t>
      </w:r>
      <w:r>
        <w:rPr/>
        <w:br/>
      </w:r>
      <w:r>
        <w:rPr>
          <w:b/>
          <w:bCs/>
          <w:u w:val="single"/>
          <w:shd w:fill="FFFFFF" w:val="clear"/>
        </w:rPr>
        <w:t>знать/понимать:</w:t>
      </w:r>
    </w:p>
    <w:p>
      <w:pPr>
        <w:pStyle w:val="Normal"/>
        <w:ind w:firstLine="360"/>
        <w:jc w:val="both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основные  </w:t>
      </w:r>
      <w:r>
        <w:rPr/>
        <w:t>технологические понят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назначение  </w:t>
      </w:r>
      <w:r>
        <w:rPr/>
        <w:t>и технологические свойства материалов, устройство применяемых ручных инструментов, приспособлений, машин и оборудова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виды, приемы и последовательность </w:t>
      </w:r>
      <w:r>
        <w:rPr/>
        <w:t>выполнения технологических операций, влияние различных технологий обработки материалов на окружающую среду и здоровье человек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профессии </w:t>
      </w:r>
      <w:r>
        <w:rPr/>
        <w:t xml:space="preserve"> и специальности, связанные с обработкой материалов, созданием изделий из них;</w:t>
      </w:r>
    </w:p>
    <w:p>
      <w:pPr>
        <w:pStyle w:val="Normal"/>
        <w:ind w:firstLine="360"/>
        <w:jc w:val="both"/>
        <w:rPr/>
      </w:pPr>
      <w:r>
        <w:rPr/>
        <w:t>  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уметь:</w:t>
      </w:r>
      <w:r>
        <w:rPr>
          <w:u w:val="single"/>
        </w:rPr>
        <w:br/>
        <w:br/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рационально организовывать </w:t>
      </w:r>
      <w:r>
        <w:rPr/>
        <w:t>рабочее место и соблюдать правило безопасности труда и личной гигиены при выполнении различных работ;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осуществлять </w:t>
      </w:r>
      <w:r>
        <w:rPr/>
        <w:t>наладку простейших ручных инструментов и станков (сверлильного, токарного, по дереву);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/>
          <w:bCs/>
          <w:i/>
          <w:iCs/>
        </w:rPr>
        <w:t>выполнять</w:t>
      </w:r>
      <w:r>
        <w:rPr/>
        <w:t xml:space="preserve"> основные ручные и станочные операции;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/>
          <w:i/>
        </w:rPr>
        <w:t xml:space="preserve">читать </w:t>
      </w:r>
      <w:r>
        <w:rPr/>
        <w:t>простейшие технические рисунки и чертежи;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/>
          <w:bCs/>
          <w:i/>
          <w:iCs/>
        </w:rPr>
        <w:t>находить</w:t>
      </w:r>
      <w:r>
        <w:rPr>
          <w:b/>
          <w:bCs/>
        </w:rPr>
        <w:t> </w:t>
      </w:r>
      <w:r>
        <w:rPr/>
        <w:t>необходимую техническую информацию, обрабатывать и использовать ее;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выполнять </w:t>
      </w:r>
      <w:r>
        <w:rPr/>
        <w:t>основные учебно- производственные операции и изготавливать детали на сверлильном и токарных станках;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применять </w:t>
      </w:r>
      <w:r>
        <w:rPr/>
        <w:t>политехнические и технологические знания и умения в самостоятельной практической деятельности;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планировать </w:t>
      </w:r>
      <w:r>
        <w:rPr/>
        <w:t>работу с учетом имеющихся ресурсов и условий и распределять ее при коллективной деятельности;</w:t>
      </w:r>
    </w:p>
    <w:p>
      <w:pPr>
        <w:pStyle w:val="Normal"/>
        <w:ind w:firstLine="360"/>
        <w:jc w:val="both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> </w:t>
      </w:r>
      <w:r>
        <w:rPr/>
        <w:t>для:</w:t>
      </w:r>
    </w:p>
    <w:p>
      <w:pPr>
        <w:pStyle w:val="Normal"/>
        <w:ind w:firstLine="360"/>
        <w:jc w:val="both"/>
        <w:rPr/>
      </w:pPr>
      <w:r>
        <w:rPr/>
        <w:t>  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изготовления или ремонта изделий из различных материалов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создания изделий или получения продукта с использованием ручных инструментов, машин, оборудования и приспособлений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контроля качества выполняемых работ с применением измерительных, контрольных и разметочных инструментов, обеспечения безопасности труда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оценки затрат, необходимых для создания объекта или услуги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построения планов профессионального образования и трудоустройства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рационального природопользования и охраны окружающей среды.</w:t>
      </w:r>
    </w:p>
    <w:p>
      <w:pPr>
        <w:pStyle w:val="Normal"/>
        <w:ind w:firstLine="360"/>
        <w:jc w:val="both"/>
        <w:rPr/>
      </w:pPr>
      <w:r>
        <w:rPr/>
        <w:t>  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Аннотация к рабочим программам по химии</w:t>
      </w:r>
    </w:p>
    <w:p>
      <w:pPr>
        <w:pStyle w:val="Normal"/>
        <w:ind w:firstLine="360"/>
        <w:jc w:val="both"/>
        <w:rPr/>
      </w:pPr>
      <w:r>
        <w:rPr>
          <w:b/>
          <w:bCs/>
          <w:lang w:eastAsia="ru-RU"/>
        </w:rPr>
        <w:t> </w:t>
      </w:r>
      <w:r>
        <w:rPr/>
        <w:t>Данные программы составлены с учетом следующих нормативно-методических документов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 xml:space="preserve">Закон РФ «Об образовании»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Федеральный базисный учебный план и примерные учебные планы для   образовательных учреждений РФ, реализующих программы общего образования (приказ Минобразования России от 9. 03 2004, № 1312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Федеральный компонент государственных образовательных стандартов начального общего и среднего (полного) общего образования (приказ Минобразования России от 5. 03. 2004, №1089 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римерные программы по химии основного общего образования для общеобразовательных     учреждений: «Химия» 8-11 классы под редакцией А.А. Кузнецова, сборник нормативных  документов, составленные на основе Федерального компонента государственного образовательного стандарта основного общего образования и методического письма «О преподавании учебного предмета «химия» в условиях введения федерального компонента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Федеральный перечень учебников, утвержденный приказом от 13.12.2007г. № 349, рекомендованных (допущенных) к использованию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чебный план школы.</w:t>
      </w:r>
    </w:p>
    <w:p>
      <w:pPr>
        <w:pStyle w:val="Normal"/>
        <w:tabs>
          <w:tab w:val="clear" w:pos="708"/>
          <w:tab w:val="left" w:pos="2535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химии направлено на до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b/>
          <w:bCs/>
        </w:rPr>
        <w:t xml:space="preserve">формирование </w:t>
      </w:r>
      <w:r>
        <w:rPr/>
        <w:t>у обучающихся умения видеть и понимать ценность образования, значимость химического знания для каждого человека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ать собственную позицию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b/>
          <w:bCs/>
        </w:rPr>
        <w:t xml:space="preserve">развитие  </w:t>
      </w:r>
      <w:r>
        <w:rPr/>
        <w:t>у обучающихся целостного представления о мире и роле хими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химические зн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b/>
          <w:bCs/>
        </w:rPr>
        <w:t>приобретение </w:t>
      </w:r>
      <w:r>
        <w:rPr/>
        <w:t>обучающимися опыта разнообразной деятельности, познания и самопознания; ключевых компетентностей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; 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b/>
          <w:bCs/>
        </w:rPr>
        <w:t>воспитание </w:t>
      </w:r>
      <w:r>
        <w:rPr/>
        <w:t xml:space="preserve">позитивного, ценностного отношения к живой природе, собственному здоровью, культуры поведения в природе, к собственному здоровью и здоровью других людей; </w:t>
      </w:r>
    </w:p>
    <w:p>
      <w:pPr>
        <w:pStyle w:val="Normal"/>
        <w:ind w:firstLine="360"/>
        <w:jc w:val="both"/>
        <w:rPr/>
      </w:pPr>
      <w:r>
        <w:rPr>
          <w:b/>
          <w:bCs/>
          <w:lang w:eastAsia="ru-RU"/>
        </w:rPr>
        <w:t> </w:t>
      </w:r>
      <w:r>
        <w:rPr>
          <w:b/>
          <w:bCs/>
          <w:i/>
          <w:iCs/>
        </w:rPr>
        <w:t>В результате изучения химии  ученик должен</w:t>
      </w:r>
      <w:r>
        <w:rPr/>
        <w:br/>
      </w:r>
      <w:r>
        <w:rPr>
          <w:b/>
          <w:bCs/>
          <w:u w:val="single"/>
          <w:shd w:fill="FFFFFF" w:val="clear"/>
        </w:rPr>
        <w:t>знать/понимать: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давать определения </w:t>
      </w:r>
      <w:r>
        <w:rPr/>
        <w:t xml:space="preserve"> изученных понятий: вещество, химический элемент, атом, ион, молекула, кристаллическая решетка, относительная атомная и молекулярная массы, основных классов соединений, периодический закон, периодическая система, химическая связь, электроотрицательность, степень окисления, химическая реакция;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описывать </w:t>
      </w:r>
      <w:r>
        <w:rPr/>
        <w:t>демонстрационные и самостоятельно проведенные эксперименты;</w:t>
      </w:r>
      <w:r>
        <w:rPr>
          <w:b/>
          <w:bCs/>
        </w:rPr>
        <w:t> </w:t>
      </w:r>
      <w:r>
        <w:rPr/>
        <w:t>и различать изученные классы неорганических и органических соединений, простые, сложные вещества, химические реакции;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сущность химических процессов: </w:t>
      </w:r>
      <w:r>
        <w:rPr/>
        <w:t> обмена, замещения, разложения, окисления, восстановления;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вклад выдающихся ученых </w:t>
      </w:r>
      <w:r>
        <w:rPr/>
        <w:t xml:space="preserve"> в развитие химической науки; химическую терминологию и символику;</w:t>
      </w:r>
    </w:p>
    <w:p>
      <w:pPr>
        <w:pStyle w:val="Normal"/>
        <w:ind w:firstLine="360"/>
        <w:jc w:val="both"/>
        <w:rPr/>
      </w:pPr>
      <w:r>
        <w:rPr/>
        <w:t>  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уметь:</w:t>
      </w:r>
      <w:r>
        <w:rPr>
          <w:u w:val="single"/>
        </w:rPr>
        <w:br/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определять </w:t>
      </w:r>
      <w:r>
        <w:rPr/>
        <w:t>принадлежность веществ к соответствующему классу, валентность и степень окисления химических элементов, вид химических реакций, типы кристаллических решеток, тип химической реакции по всем известым признакам классификации;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составлять </w:t>
      </w:r>
      <w:r>
        <w:rPr>
          <w:b/>
          <w:bCs/>
        </w:rPr>
        <w:t> </w:t>
      </w:r>
      <w:r>
        <w:rPr/>
        <w:t>формулы сложных веществ в соответствии с валентностью элементов;</w:t>
      </w:r>
      <w:r>
        <w:rPr>
          <w:b/>
          <w:bCs/>
        </w:rPr>
        <w:t xml:space="preserve"> </w:t>
      </w:r>
      <w:r>
        <w:rPr/>
        <w:t>схемы реакции и</w:t>
      </w:r>
      <w:r>
        <w:rPr>
          <w:b/>
          <w:bCs/>
        </w:rPr>
        <w:t xml:space="preserve"> </w:t>
      </w:r>
      <w:r>
        <w:rPr/>
        <w:t>химические уравнения;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демонстрационные и самостоятельно проведенные эксперименты, используя для этого язык химии;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 xml:space="preserve">описывать </w:t>
      </w:r>
      <w:r>
        <w:rPr/>
        <w:t>и различать изученные классы неорганических и органических соединений, простые и сложные вещества, химические реакции;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классифицировать </w:t>
      </w:r>
      <w:r>
        <w:rPr>
          <w:b/>
          <w:bCs/>
        </w:rPr>
        <w:t> </w:t>
      </w:r>
      <w:r>
        <w:rPr/>
        <w:t>изученные объекты и явления;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делать выводы </w:t>
      </w:r>
      <w:r>
        <w:rPr/>
        <w:t>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>
          <w:b/>
          <w:bCs/>
          <w:i/>
          <w:iCs/>
        </w:rPr>
        <w:t xml:space="preserve">проводить самостоятельный поиск химической информации </w:t>
      </w:r>
      <w:r>
        <w:rPr/>
        <w:t>используя различные источники.</w:t>
      </w:r>
    </w:p>
    <w:p>
      <w:pPr>
        <w:pStyle w:val="Normal"/>
        <w:ind w:firstLine="360"/>
        <w:jc w:val="both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> </w:t>
      </w:r>
      <w:r>
        <w:rPr/>
        <w:t>для: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оказания первой медицинской помощи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оценки влияния на организм человека загрязнения окружающей среды и различных химических соединений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правильного применения химических соединений в соответствии с их свойствами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рационального природопользования и охраны окружающей среды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4:00Z</dcterms:created>
  <dc:creator>Админ</dc:creator>
  <dc:description/>
  <cp:keywords/>
  <dc:language>en-US</dc:language>
  <cp:lastModifiedBy>Админ</cp:lastModifiedBy>
  <dcterms:modified xsi:type="dcterms:W3CDTF">2014-09-24T08:20:00Z</dcterms:modified>
  <cp:revision>1</cp:revision>
  <dc:subject/>
  <dc:title>Аннотация рабочих программ для 3 класса</dc:title>
</cp:coreProperties>
</file>